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szCs w:val="24"/>
        </w:rPr>
        <w:t>OŚW I A D C Z E N I E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a, niżej podpisana(y) wyrażam zgodę na </w:t>
      </w:r>
      <w:r>
        <w:rPr>
          <w:rFonts w:cs="Arial" w:ascii="Arial" w:hAnsi="Arial"/>
          <w:b/>
          <w:sz w:val="22"/>
          <w:szCs w:val="22"/>
        </w:rPr>
        <w:t>przetwarzanie moich danych osobowych</w:t>
      </w:r>
      <w:r>
        <w:rPr>
          <w:rFonts w:cs="Arial" w:ascii="Arial" w:hAnsi="Arial"/>
          <w:sz w:val="22"/>
          <w:szCs w:val="22"/>
        </w:rPr>
        <w:t xml:space="preserve">, podanych przeze mnie dobrowolnie, tj. nazwiska i imienia, adresu zamieszkania, adresu i numeru posiadanej nieruchomości, nr telefonu  przez Związek Międzygminny „Obra”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Dane te zbierane są do przeprowadzenia przez Związek Zadania polegającego na dofinansowaniu likwidacji wyrobów zawierających azbest i będą przechowywane, zgodnie z zasadami zawartymi w ustawie z dnia 10 maja 2018 r. o ochronie danych osobowych (Dz. U. z 2019 r., poz. 1781), przez okres pięciu lat, od zakończenia Zadania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zostałam(em) poinformowana(y) o celu zbierania tych informacji, prawie dostępu do treści swoich danych oraz możliwości ich poprawiania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Niniejszym oświadczam, że podane przeze mnie dane są zgodne z prawd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</w:t>
        <w:tab/>
        <w:tab/>
        <w:tab/>
        <w:tab/>
        <w:tab/>
        <w:t>...........................................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(data i miejscowość)</w:t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3:00Z</dcterms:created>
  <dc:creator>komp2</dc:creator>
  <dc:description/>
  <cp:keywords/>
  <dc:language>en-US</dc:language>
  <cp:lastModifiedBy>komp9</cp:lastModifiedBy>
  <cp:lastPrinted>2022-07-18T09:09:00Z</cp:lastPrinted>
  <dcterms:modified xsi:type="dcterms:W3CDTF">2022-07-18T12:23:00Z</dcterms:modified>
  <cp:revision>2</cp:revision>
  <dc:subject/>
  <dc:title/>
</cp:coreProperties>
</file>