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……………….………………, …………………….…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miejscowość                               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mię i nazwisko, adres t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..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EKLARACJ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ości posiadanych folii rolniczych i innych odpadów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chodzących z działalności rolniczej w gospodarstwie rolnym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Ja niżej podpisany/a, oświadczam, że posiadam do oddania odpady z prowadzonej osobiście i z terenu działalności Związku działalności rolniczej w ilościach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4"/>
          <w:szCs w:val="24"/>
        </w:rPr>
        <w:t xml:space="preserve">Folia rolnicza    </w:t>
        <w:tab/>
        <w:t xml:space="preserve">                         ……………………………………………………. k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iatka do balotów </w:t>
        <w:tab/>
        <w:t xml:space="preserve">                         ……………………………………………………. k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znurek do balotów</w:t>
        <w:tab/>
        <w:t xml:space="preserve">                         ……………………………………………………. k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orki po nawozach i typu Big Bag    ……………………………………………………. kg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/w odpady odpowiednio spakowane, oznaczone, zobowiązuję się dostarczyć we wskazane przez ZM „Obra” miejsce.* </w:t>
      </w:r>
      <w:r>
        <w:rPr>
          <w:b/>
          <w:bCs/>
          <w:sz w:val="24"/>
          <w:szCs w:val="24"/>
        </w:rPr>
        <w:t>Odpady przygotowane do oddania muszą być oczyszczone z resztek organicznych, ziemi i pozbawione innej zawartośc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4956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(czytelny podpis osoby składającej deklarację)</w:t>
      </w:r>
    </w:p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EFBF6" w:val="clear"/>
        <w:spacing w:lineRule="atLeast" w:line="360" w:before="0" w:after="225"/>
        <w:jc w:val="center"/>
        <w:textAlignment w:val="baseline"/>
        <w:rPr/>
      </w:pPr>
      <w:r>
        <w:rPr>
          <w:rFonts w:cs="Arial" w:ascii="Calibri" w:hAnsi="Calibri"/>
          <w:color w:val="000000"/>
        </w:rPr>
        <w:t>UWAGA! ZŁOŻENIE NINIEJSZEGO FORMULARZA JEST INFORMACJĄ</w:t>
        <w:br/>
        <w:t xml:space="preserve">O POSIADANEJ ILOŚCI WYROBÓW POCHODZĄCYCH Z DZIAŁALNOŚCI ROLNICZEJ I NIE JEST JEDNOZNACZNE Z PRZYZNANIEM POMOCY FINANSOWEJ. WNIOSKI BĘDĄ PRZYJMOWANE DO WYCZERPANIA LIMITU ILOŚCIOWGO WYNOSZĄCEGO 700 T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miejsca wskazane to: Powodowo, Siekówko – dawniejsze składowiska odpadów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administratorem Pani/Pana danych osobowych jest Związek Międzygminny "Obra", Berzyna 6, 64-200 Wolsztyn</w:t>
      </w:r>
    </w:p>
    <w:p>
      <w:pPr>
        <w:pStyle w:val="Normal"/>
        <w:spacing w:lineRule="auto" w:line="24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2) kontakt z Inspektorem Ochrony Danych - </w:t>
      </w:r>
      <w:hyperlink r:id="rId2">
        <w:r>
          <w:rPr>
            <w:rStyle w:val="InternetLink"/>
            <w:rFonts w:cs="Calibri"/>
            <w:sz w:val="20"/>
            <w:szCs w:val="20"/>
          </w:rPr>
          <w:t>iod@presstu.pl</w:t>
        </w:r>
      </w:hyperlink>
      <w:r>
        <w:rPr>
          <w:rFonts w:cs="Calibri"/>
          <w:sz w:val="20"/>
          <w:szCs w:val="20"/>
        </w:rPr>
        <w:t xml:space="preserve"> Marcin Kosicki</w:t>
      </w:r>
    </w:p>
    <w:p>
      <w:pPr>
        <w:pStyle w:val="Normal"/>
        <w:spacing w:lineRule="auto" w:line="24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3) Pani/Pana dane osobowe przetwarzane będą w celu realizacji zbiórki odpadów pochodzących z działalności rolniczej - na podstawie Art. 6 ust. 1 lit. c ogólnego rozporządzenia o ochronie danych osobowych z dnia 27 kwietnia 2016 r. oraz na podstawie Art. 9 ust.1 lit. g ogólnego rozporządzenia o ochronie danych osobowych z dnia 27 kwietnia 2016 r. oraz Ustawy z dnia 27 kwietnia 2001 r. Prawo ochrony środowiska (Dz. U. z 2022 r. poz. 2556 z późn. zm.), Ustawy z dnia 14 grudnia 2012 r. o odpadach (Dz.U. z 2022 r. poz. 699 z późn. zm.).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rFonts w:cs="Calibri"/>
          <w:sz w:val="20"/>
          <w:szCs w:val="20"/>
        </w:rPr>
        <w:t xml:space="preserve">4) odbiorcami Pani/Pana danych osobowych będą </w:t>
      </w:r>
      <w:r>
        <w:rPr>
          <w:rFonts w:cs="Calibri"/>
          <w:color w:val="000000"/>
          <w:sz w:val="20"/>
          <w:szCs w:val="20"/>
        </w:rPr>
        <w:t xml:space="preserve">wyłącznie podmioty uprawnione do uzyskania danych osobowych na podstawie przepisów prawa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5) Pani/Pana dane osobowe przechowywane będą w czasie określonym przepisami prawa, zgodnie z instrukcją kancelaryjną</w:t>
      </w:r>
    </w:p>
    <w:p>
      <w:pPr>
        <w:pStyle w:val="Normal"/>
        <w:spacing w:lineRule="auto" w:line="24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>posiada Pani/Pan prawo żądania od administratora dostępu do danych osobowych, prawo do ich sprostowania, usunięcia lub ograniczenia przetwarzania, prawo do wniesienia sprzeciwu wobec przetwarzania, prawo do przenoszenia danych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ma Pani/Pan prawo wniesienia skargi do organu nadzorczego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) podanie danych osobowych w zakresie wymaganym ustawodawstwem jest obligatoryj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4956" w:firstLine="708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czytelny podpis osoby składającej deklarację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hd w:fill="FEFBF6" w:val="clear"/>
        <w:spacing w:lineRule="atLeast" w:line="360" w:before="0" w:after="225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3c0d36ae1">
    <w:name w:val="cs3c0d36ae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esst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przemo</dc:creator>
  <dc:description/>
  <cp:keywords/>
  <dc:language>en-US</dc:language>
  <cp:lastModifiedBy>komp9</cp:lastModifiedBy>
  <cp:lastPrinted>2022-04-20T12:47:00Z</cp:lastPrinted>
  <dcterms:modified xsi:type="dcterms:W3CDTF">2023-07-03T07:22:00Z</dcterms:modified>
  <cp:revision>2</cp:revision>
  <dc:subject/>
  <dc:title/>
</cp:coreProperties>
</file>