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w:t>Zakład Eksploatacji Urządzeń Komunalnych Sp. z o. o. w Siedlcu informuje, że dodatkowe terminy zbierania opadów komunalnych zmieszanych dla podmiotów gospodarczych odbędą się w dniach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30.10.2013 r.</w:t>
      </w:r>
      <w:r>
        <w:rPr>
          <w:sz w:val="44"/>
          <w:szCs w:val="44"/>
        </w:rPr>
        <w:t xml:space="preserve"> i </w:t>
      </w:r>
      <w:r>
        <w:rPr>
          <w:b/>
          <w:sz w:val="44"/>
          <w:szCs w:val="44"/>
        </w:rPr>
        <w:t>06.12.2013 r.</w:t>
      </w:r>
      <w:r>
        <w:rPr>
          <w:sz w:val="44"/>
          <w:szCs w:val="44"/>
        </w:rPr>
        <w:t xml:space="preserve"> dla miejscowości Kopanica, Wielka Wieś, Mała Wieś, Wąchabno, Siedlec, Reklin, Reklinek Kiełpiny, Stara Tuchorza, Tuchorza, Godziszewo, Zakrzewo, Nowa Tuchorza, Mariankowo, Boruja, Belęcin, Żodyń, Jażyniec, Jaromier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4"/>
          <w:szCs w:val="44"/>
        </w:rPr>
        <w:t xml:space="preserve">- </w:t>
      </w:r>
      <w:r>
        <w:rPr>
          <w:b/>
          <w:sz w:val="44"/>
          <w:szCs w:val="44"/>
        </w:rPr>
        <w:t>27.11.2013 r.</w:t>
      </w:r>
      <w:r>
        <w:rPr>
          <w:sz w:val="44"/>
          <w:szCs w:val="44"/>
        </w:rPr>
        <w:t xml:space="preserve"> dla miejscowości Żodyń, Jażyniec, Jaromierz, Karna, Wojciechowo, Nieborza, Kiełkowo, Chobienice, Grójec Wielki, Grójec Mał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0:00Z</dcterms:created>
  <dc:creator>Kochman</dc:creator>
  <dc:description/>
  <dc:language>en-US</dc:language>
  <cp:lastModifiedBy>Przemo</cp:lastModifiedBy>
  <cp:lastPrinted>2013-10-09T12:58:00Z</cp:lastPrinted>
  <dcterms:modified xsi:type="dcterms:W3CDTF">2013-10-28T11:50:00Z</dcterms:modified>
  <cp:revision>2</cp:revision>
  <dc:subject/>
  <dc:title/>
</cp:coreProperties>
</file>