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dnia 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iejscowość i data złożenia wniosku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TextBody"/>
        <w:ind w:right="441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imię i nazwisko, nazwa Wnioskodawcy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adres siedziby lub adres przedsiębiorstw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(adres do korespondencji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240"/>
        <w:ind w:right="4958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</w:rPr>
        <w:t>(telefon kontaktowy, e:mail)</w:t>
      </w:r>
    </w:p>
    <w:p>
      <w:pPr>
        <w:pStyle w:val="Normal"/>
        <w:autoSpaceDE w:val="false"/>
        <w:ind w:left="4860" w:right="-28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ązek Międzygminny „Obra”</w:t>
      </w:r>
    </w:p>
    <w:p>
      <w:pPr>
        <w:pStyle w:val="Normal"/>
        <w:autoSpaceDE w:val="false"/>
        <w:ind w:left="4860" w:right="-28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-200 Wolsztyn, Berzyna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ZMIANĘ  WPISU DO REJESTRU DZIAŁALNOŚCI REGULOWANEJ </w:t>
        <w:br/>
        <w:t>W ASPEKCIE PROWADZONEJ DZIAŁALNOŚCI ZWIĄZANEJ Z ODBIOREM ODPADÓW KOMUNAL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  lub imię i nazwisko przedsiębiorcy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jestrowy podmiotu, którego dotyczy wpis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ód zmiany: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Kserokopię dowodu wpłaty w wysokości 25 zł zgodnie z ustawą z dnia 16 listopada 2006r. o opłacie skarbowej / Dz.U. z 2012 r.,poz.1282 z zm/. Opłatę uiszcza się na konto Urzędu Miejskiego w Wolsztyni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Z WBK S.A. I O/Wolsztyn 06-1090-1607-0000-0000-6000-518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16"/>
          <w:szCs w:val="16"/>
        </w:rPr>
        <w:t>podpis przedsiębiorcy lub osoby upoważnionej do reprezentowan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iębiorstwa ze wskazaniem imienia i nazwiska oraz pełnionej funkcji/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administratorem Pani/Pana danych osobowych jest Związek Międzygminny "Obra", Berzyna 6 64-200 Wolsztyn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ntakt z Inspektorem Ochrony Danych – Marcin Kosicki iod@presstu.pl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Pani/Pana dane osobowe przetwarzane będą w celu realizacji ustawowych zadań - na podstawie Art. 6 ust. 1 lit. c ogólnego rozporządzenia o ochronie danych osobowych z dnia 27 kwietnia 2016 r. oraz na podstawie Art. 9 ust.1 lit. g ogólnego rozporządzenia o ochronie danych osobowych z dnia 27 kwietnia 2016 r, ustawy z dnia 13 września 1996 r. o utrzymaniu czystości i porządku w gminach (t. j. z 2019 poz.2010), 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posiada Pani/Pan prawo żądania od administratora dostępu do danych osobowych, prawo do ich sprostowania</w:t>
      </w:r>
    </w:p>
    <w:p>
      <w:pPr>
        <w:pStyle w:val="Normal"/>
        <w:tabs>
          <w:tab w:val="clear" w:pos="708"/>
          <w:tab w:val="left" w:pos="11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ma Pani/Pan prawo wniesienia skargi do organu nadzorczego</w:t>
      </w:r>
    </w:p>
    <w:p>
      <w:pPr>
        <w:pStyle w:val="Normal"/>
        <w:tabs>
          <w:tab w:val="clear" w:pos="708"/>
          <w:tab w:val="left" w:pos="1167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>8) podanie danych osobowych w zakresie wymaganym ustawodawstwem (ustawy z dnia 13 września 1996 r. o utrzymaniu czystości i porządku w gminach (t. j. z 2019 poz.2010)) jest obligatoryjne</w:t>
        <w:tab/>
      </w:r>
    </w:p>
    <w:sectPr>
      <w:footerReference w:type="default" r:id="rId2"/>
      <w:type w:val="nextPage"/>
      <w:pgSz w:w="11906" w:h="16838"/>
      <w:pgMar w:left="1417" w:right="1417" w:gutter="0" w:header="0" w:top="142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1:00Z</dcterms:created>
  <dc:creator>ZMOBRA</dc:creator>
  <dc:description/>
  <cp:keywords/>
  <dc:language>en-US</dc:language>
  <cp:lastModifiedBy>Przemo</cp:lastModifiedBy>
  <cp:lastPrinted>2012-01-30T13:51:00Z</cp:lastPrinted>
  <dcterms:modified xsi:type="dcterms:W3CDTF">2020-02-03T09:01:00Z</dcterms:modified>
  <cp:revision>2</cp:revision>
  <dc:subject/>
  <dc:title/>
</cp:coreProperties>
</file>