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0415" cy="68199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Związek Międzygminny „OBRA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erzyna 6, 64-200 Wolszty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P:923-15-69-035  REGON: 411292527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207645</wp:posOffset>
                </wp:positionV>
                <wp:extent cx="2125345" cy="2387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238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295pt;margin-top:16.35pt;width:167.3pt;height:18.75pt;mso-wrap-style:none;v-text-anchor:middle">
                <v:fill o:detectmouseclick="t" type="solid" color2="#18191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symbol sprawy / wypełnia ZMO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70815</wp:posOffset>
                </wp:positionV>
                <wp:extent cx="2700020" cy="321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13.45pt;width:212.5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210185</wp:posOffset>
                </wp:positionV>
                <wp:extent cx="2700020" cy="321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16.55pt;width:212.5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 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240665</wp:posOffset>
                </wp:positionV>
                <wp:extent cx="2700020" cy="321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18.95pt;width:212.5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 ulica, nr domu, nr 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254000</wp:posOffset>
                </wp:positionV>
                <wp:extent cx="2700020" cy="321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20pt;width:212.5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 miejscowość, kod miejscow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226695</wp:posOffset>
                </wp:positionV>
                <wp:extent cx="2700020" cy="321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17.85pt;width:212.5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 PESEL-osoby fizyczne, NIP-osoby praw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telefon, e-mail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Berzyna, dnia …………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ZWIĄZEK MIĘDZYGMINNY „OBRA”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BERZYNA 6</w:t>
      </w:r>
    </w:p>
    <w:p>
      <w:pPr>
        <w:pStyle w:val="Normal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 xml:space="preserve">64-200 WOLSZTYN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E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 zwrot nadpłaty/ przeksięgowanie/ zaliczenie na poczet bieżących i przyszłych zobowiązań z tytułu opłaty za gospodarowanie odpadami komunalnymi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wracam się z wnioskiem o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Zwrot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księgowanie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liczenie na poczet bieżących i przyszłych zobowiązań nadpłaty z tytułu opłaty za gospodarowanie odpadami komunalnymi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Powstałą nadpłatę w opłacie za gospodarowanie odpadami komunalnymi powstającymi na nieruchomości:</w:t>
      </w:r>
    </w:p>
    <w:p>
      <w:pPr>
        <w:pStyle w:val="Normal"/>
        <w:ind w:left="284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95</wp:posOffset>
                </wp:positionH>
                <wp:positionV relativeFrom="paragraph">
                  <wp:posOffset>12065</wp:posOffset>
                </wp:positionV>
                <wp:extent cx="6112510" cy="2228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5pt;margin-top:0.95pt;width:481.2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95</wp:posOffset>
                </wp:positionH>
                <wp:positionV relativeFrom="paragraph">
                  <wp:posOffset>200025</wp:posOffset>
                </wp:positionV>
                <wp:extent cx="6112510" cy="2228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5pt;margin-top:15.75pt;width:481.2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( adres nieruchomości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( numer indywidualnego rachunku bankowego na który została dokonana opłata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0415" cy="681990"/>
            <wp:effectExtent l="0" t="0" r="0" b="0"/>
            <wp:wrapSquare wrapText="bothSides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Związek Międzygminny „OBRA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erzyna 6, 64-200 Wolsztyn</w:t>
      </w:r>
    </w:p>
    <w:p>
      <w:pPr>
        <w:pStyle w:val="Normal"/>
        <w:jc w:val="center"/>
        <w:rPr/>
      </w:pPr>
      <w:r>
        <w:rPr>
          <w:sz w:val="18"/>
          <w:szCs w:val="18"/>
        </w:rPr>
        <w:t>NIP:923-15-69-035  REGON: 411292527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wysokośc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7035</wp:posOffset>
                </wp:positionH>
                <wp:positionV relativeFrom="paragraph">
                  <wp:posOffset>188595</wp:posOffset>
                </wp:positionV>
                <wp:extent cx="2201545" cy="2908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o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22.9pt;mso-wrap-distance-left:9.05pt;mso-wrap-distance-right:9.05pt;mso-wrap-distance-top:0pt;mso-wrap-distance-bottom:0pt;margin-top:14.85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wo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słownie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 xml:space="preserve">proszę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320</wp:posOffset>
                </wp:positionH>
                <wp:positionV relativeFrom="paragraph">
                  <wp:posOffset>232410</wp:posOffset>
                </wp:positionV>
                <wp:extent cx="5263515" cy="2393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pt;margin-top:18.3pt;width:414.4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Przelać na następujący rachunek bankow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20</wp:posOffset>
                </wp:positionH>
                <wp:positionV relativeFrom="paragraph">
                  <wp:posOffset>221615</wp:posOffset>
                </wp:positionV>
                <wp:extent cx="5263515" cy="2393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pt;margin-top:17.45pt;width:414.4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Przeksięgować na: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zasadnienie wniosk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8615</wp:posOffset>
                </wp:positionH>
                <wp:positionV relativeFrom="paragraph">
                  <wp:posOffset>205105</wp:posOffset>
                </wp:positionV>
                <wp:extent cx="69126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45pt;margin-top:16.15pt;width:54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( podpis wnioskodawcy)</w:t>
      </w:r>
    </w:p>
    <w:p>
      <w:pPr>
        <w:pStyle w:val="Normal"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pełnia Związek Międzygminny „Obr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5890</wp:posOffset>
                </wp:positionH>
                <wp:positionV relativeFrom="paragraph">
                  <wp:posOffset>248285</wp:posOffset>
                </wp:positionV>
                <wp:extent cx="6469380" cy="32397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23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wota wynikająca z deklaracji opłaty za gospodarowanie odpadami komunalnym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pis pracownika referatu finansowo-księgowego</w:t>
                            </w:r>
                          </w:p>
                          <w:tbl>
                            <w:tblPr>
                              <w:tblW w:w="9452" w:type="dxa"/>
                              <w:jc w:val="left"/>
                              <w:tblInd w:w="3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575"/>
                              <w:gridCol w:w="1575"/>
                              <w:gridCol w:w="1575"/>
                              <w:gridCol w:w="1576"/>
                              <w:gridCol w:w="1576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wpłaty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leżność główna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wota wpłaty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dsetki za zwłokę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zostałe koszty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em nadpł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dpłatę polecam zwrócić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data i podp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4pt;height:255.1pt;mso-wrap-distance-left:9.05pt;mso-wrap-distance-right:9.05pt;mso-wrap-distance-top:0pt;mso-wrap-distance-bottom:0pt;margin-top:19.5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Kwota wynikająca z deklaracji opłaty za gospodarowanie odpadami komunalnymi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pis pracownika referatu finansowo-księgowego</w:t>
                      </w:r>
                    </w:p>
                    <w:tbl>
                      <w:tblPr>
                        <w:tblW w:w="9452" w:type="dxa"/>
                        <w:jc w:val="left"/>
                        <w:tblInd w:w="3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575"/>
                        <w:gridCol w:w="1575"/>
                        <w:gridCol w:w="1575"/>
                        <w:gridCol w:w="1576"/>
                        <w:gridCol w:w="1576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wpłaty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leżność główna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wota wpłaty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setki za zwłokę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zostałe koszty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em nadpłata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dpłatę polecam zwrócić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 data i podpi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7035</wp:posOffset>
                </wp:positionH>
                <wp:positionV relativeFrom="paragraph">
                  <wp:posOffset>218440</wp:posOffset>
                </wp:positionV>
                <wp:extent cx="3684270" cy="7600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x…………………………………………….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x…………………………………………….=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opłata miesięczna )x            liczba miesięcy            = su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59.85pt;mso-wrap-distance-left:9.05pt;mso-wrap-distance-right:9.05pt;mso-wrap-distance-top:0pt;mso-wrap-distance-bottom:0pt;margin-top:17.2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.x…………………………………………….=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.x…………………………………………….=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opłata miesięczna )x            liczba miesięcy            = su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6365</wp:posOffset>
                </wp:positionH>
                <wp:positionV relativeFrom="paragraph">
                  <wp:posOffset>285750</wp:posOffset>
                </wp:positionV>
                <wp:extent cx="118681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22.5pt;width:9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właściwe podkreślić</w:t>
      </w:r>
    </w:p>
    <w:p>
      <w:pPr>
        <w:pStyle w:val="Normal"/>
        <w:tabs>
          <w:tab w:val="clear" w:pos="708"/>
          <w:tab w:val="left" w:pos="1985" w:leader="none"/>
        </w:tabs>
        <w:spacing w:before="0" w:after="160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właściwe uzupełnić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05:00Z</dcterms:created>
  <dc:creator>Przemo</dc:creator>
  <dc:description/>
  <cp:keywords/>
  <dc:language>en-US</dc:language>
  <cp:lastModifiedBy>Przemo</cp:lastModifiedBy>
  <dcterms:modified xsi:type="dcterms:W3CDTF">2014-02-03T06:49:00Z</dcterms:modified>
  <cp:revision>3</cp:revision>
  <dc:subject/>
  <dc:title/>
</cp:coreProperties>
</file>