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7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377"/>
        <w:gridCol w:w="1337"/>
        <w:gridCol w:w="40"/>
        <w:gridCol w:w="1103"/>
        <w:gridCol w:w="133"/>
        <w:gridCol w:w="1244"/>
        <w:gridCol w:w="1227"/>
      </w:tblGrid>
      <w:tr>
        <w:trPr>
          <w:trHeight w:val="497" w:hRule="atLeast"/>
        </w:trPr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Żodyń, Jażyniec, Jaromierz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5.0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.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.07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.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7.0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.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5.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na, Wojciechowo, Nieborza, Kiełkowo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obienice, Grójec Wielki, Grójec Mały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2.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3.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  <w:p>
            <w:pPr>
              <w:pStyle w:val="Normal"/>
              <w:jc w:val="center"/>
              <w:rPr/>
            </w:pPr>
            <w:r>
              <w:rPr/>
              <w:t>Chobienice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/>
              <w:t xml:space="preserve">04.07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/>
              <w:t xml:space="preserve"> 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Grójec Wielki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ójec Mał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/>
              <w:t>15.07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.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/>
              <w:t xml:space="preserve">11.08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/>
              <w:t>26.08</w:t>
            </w:r>
          </w:p>
          <w:p>
            <w:pPr>
              <w:pStyle w:val="Normal"/>
              <w:jc w:val="center"/>
              <w:rPr/>
            </w:pPr>
            <w:r>
              <w:rPr/>
              <w:t>Chobienic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9.0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Grójec Wielki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ójec Mały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3.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</w:tr>
      <w:tr>
        <w:trPr>
          <w:trHeight w:val="409" w:hRule="atLeast"/>
        </w:trPr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a Tuchorza, Mariankowo, Boruja, Belęcin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owa Tuchorza Mariankowo Belęcin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/>
              <w:t xml:space="preserve">04.07 </w:t>
            </w:r>
          </w:p>
          <w:p>
            <w:pPr>
              <w:pStyle w:val="Normal"/>
              <w:jc w:val="center"/>
              <w:rPr/>
            </w:pPr>
            <w:r>
              <w:rPr/>
              <w:t>Boruj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/>
              <w:t xml:space="preserve">26.08 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owa Tuchorza Mariankowo Belęci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/>
              <w:t xml:space="preserve">29.08 </w:t>
            </w:r>
          </w:p>
          <w:p>
            <w:pPr>
              <w:pStyle w:val="Normal"/>
              <w:jc w:val="center"/>
              <w:rPr/>
            </w:pPr>
            <w:r>
              <w:rPr/>
              <w:t>Boruja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</w:tr>
      <w:tr>
        <w:trPr>
          <w:trHeight w:val="409" w:hRule="atLeast"/>
        </w:trPr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chorza, Godziszewo, Zakrzewo, Nowa Tuchorza nr od 34-43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.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2.07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.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3.0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1.08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dlec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</w:tr>
      <w:tr>
        <w:trPr>
          <w:trHeight w:val="457" w:hRule="atLeast"/>
        </w:trPr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klin, Reklinek, Kiełpiny, Stara Tuchorza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3.0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.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6.07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1.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5.0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.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4.1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</w:tr>
      <w:tr>
        <w:trPr>
          <w:trHeight w:val="409" w:hRule="atLeast"/>
        </w:trPr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anica, Wielka Wieś, Mała Wieś, Wąchabno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311"/>
        <w:gridCol w:w="1312"/>
        <w:gridCol w:w="1312"/>
        <w:gridCol w:w="1312"/>
        <w:gridCol w:w="1312"/>
      </w:tblGrid>
      <w:tr>
        <w:trPr>
          <w:trHeight w:val="331" w:hRule="atLeast"/>
        </w:trPr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rzywa sztuczne (plastiki) - opakowania po płynach i napojach PET, folie, reklamówki i worki foliowe, puszki po napojach i sokach, metale, plastikowe zabawki</w:t>
            </w:r>
          </w:p>
        </w:tc>
      </w:tr>
      <w:tr>
        <w:trPr>
          <w:trHeight w:val="331" w:hRule="atLeast"/>
        </w:trPr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anica, Wielka Wieś, Mała Wieś, Wąchabno, Jaromierz, Jażyniec, Kiełkowo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.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dlec, Reklin, Reklinek, Żodyń, Karna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.0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8.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23.07 </w:t>
            </w:r>
            <w:r>
              <w:rPr>
                <w:sz w:val="16"/>
                <w:szCs w:val="16"/>
              </w:rPr>
              <w:t>Żody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24.07 </w:t>
            </w:r>
            <w:r>
              <w:rPr>
                <w:sz w:val="16"/>
                <w:szCs w:val="16"/>
              </w:rPr>
              <w:t>Reklin, Reklinek, Karn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.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dlec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6.08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.0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chorza, Stara Tuchorza, Nowa Tuchorza, Kiełpiny, Boruja, Mariankowo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0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.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ęcin, Godziszewo, Zakrzewo, Chobienice, Grójec Mały, Grójec Wielki, Wojciechowo, Nieborza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.0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.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8.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1.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4"/>
        <w:gridCol w:w="1294"/>
        <w:gridCol w:w="1293"/>
        <w:gridCol w:w="1294"/>
        <w:gridCol w:w="1294"/>
      </w:tblGrid>
      <w:tr>
        <w:trPr>
          <w:trHeight w:val="331" w:hRule="atLeast"/>
        </w:trPr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kulatura - gazety, książki, zeszyty, katalogi, prospekty, foldery, torby i worki papierowe, tektura, kartony, zużyta odzież – WSZYSTKIE MIEJSCOWOŚCI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Zbiórka odpadów rozpoczynać się będzie w wyznaczone dni o godzinie 8.00.</w:t>
      </w:r>
    </w:p>
    <w:p>
      <w:pPr>
        <w:pStyle w:val="Normal"/>
        <w:rPr>
          <w:b/>
          <w:b/>
        </w:rPr>
      </w:pPr>
      <w:r>
        <w:rPr>
          <w:b/>
        </w:rPr>
        <w:t>2.W przypadku gdy w okienku wymienione są miejscowości oznacza to, że wywóz w tym dniu dotyczy tylko tych wymienionych miejscowości.</w:t>
      </w:r>
    </w:p>
    <w:p>
      <w:pPr>
        <w:pStyle w:val="Normal"/>
        <w:rPr>
          <w:b/>
          <w:b/>
        </w:rPr>
      </w:pPr>
      <w:r>
        <w:rPr>
          <w:b/>
        </w:rPr>
        <w:t>3. Podmioty gospodarcze, w przypadku konieczności odbioru odpadów w innym terminie, proszone są o kontakt z BOK pod nr tel. 68 3848080.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426" w:gutter="0" w:header="142" w:top="844" w:footer="199" w:bottom="568"/>
      <w:pgNumType w:fmt="decimal"/>
      <w:cols w:num="2" w:space="8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zeu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TERMINARZ WYWOZU ODPADÓW KOMUNALNYCH ZMIESZANYCH Z NIERUCHOMOŚCI NIEZAMIESZKAŁYCH NA 2015 ROK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(firmy, zakłady pracy, sklepy, placówki oświatowe)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00:00Z</dcterms:created>
  <dc:creator>Luka</dc:creator>
  <dc:description/>
  <cp:keywords/>
  <dc:language>en-US</dc:language>
  <cp:lastModifiedBy>Luka</cp:lastModifiedBy>
  <cp:lastPrinted>2014-12-04T09:52:00Z</cp:lastPrinted>
  <dcterms:modified xsi:type="dcterms:W3CDTF">2014-12-05T09:02:00Z</dcterms:modified>
  <cp:revision>48</cp:revision>
  <dc:subject/>
  <dc:title/>
</cp:coreProperties>
</file>