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72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31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Wojciechowo, Nieborza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37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Grójec Wielki, Grójec Mał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bien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ójec Wielk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rójec Mał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jc w:val="center"/>
              <w:rPr/>
            </w:pPr>
            <w:r>
              <w:rPr/>
              <w:t>Chobien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ójec Wielk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rójec Mał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Tuchorza, Mariankowo, Boruja, Belęci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uchorza Mariankowo Belęc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/>
            </w:pPr>
            <w:r>
              <w:rPr/>
              <w:t>Boru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uchorza Mariankowo Belęc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/>
            </w:pPr>
            <w:r>
              <w:rPr/>
              <w:t>Boru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chorza, Godziszewo, Zakrzewo, Nowa Tuchorza nr od 34-43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>
          <w:trHeight w:val="5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19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34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30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</w:tr>
      <w:tr>
        <w:trPr>
          <w:trHeight w:val="1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3.07 </w:t>
            </w:r>
            <w:r>
              <w:rPr>
                <w:sz w:val="16"/>
                <w:szCs w:val="16"/>
              </w:rPr>
              <w:t>Żody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4.07 </w:t>
            </w:r>
            <w:r>
              <w:rPr>
                <w:sz w:val="16"/>
                <w:szCs w:val="16"/>
              </w:rPr>
              <w:t>Reklin, Reklinek, Kar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e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ulatura - gazety, książki, zeszyty, katalogi, prospekty, foldery, torby i worki papierowe, tektura, kartony, zużyta odzież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34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órka AGD, RTV, mebli, itp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nica, Wielka Wieś, Mała Wieś, Wąchabno, Jaromierz, Jażyniec, Kieł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, Reklin, Reklinek, Żodyń, K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rza, Stara Tuchorza, Nowa Tuchorza, Kiełpiny, Boruja, Marian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ęcin, Godziszewo, Zakrzewo, Chobienice, Grójec Mały, Grójec Wielki, Wojciechowo, Niebo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/>
      </w:pPr>
      <w:r>
        <w:rPr>
          <w:b/>
        </w:rPr>
        <w:t>2. W przypadku gdy w okienku wymienione są miejscowości oznacza to, że wywóz w tym dniu dotyczy tylko tych wymienionych miejscowości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0" w:top="675" w:footer="199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TERMINARZ WYWOZU ODPADÓW KOMUNALNYCH Z NIERUCHOMOŚCI ZAMIESZKAŁYCH NA 2015 ROK </w:t>
    </w:r>
  </w:p>
  <w:p>
    <w:pPr>
      <w:pStyle w:val="Header"/>
      <w:jc w:val="center"/>
      <w:rPr/>
    </w:pPr>
    <w:r>
      <w:rPr>
        <w:b/>
        <w:sz w:val="22"/>
        <w:szCs w:val="22"/>
      </w:rPr>
      <w:t>(posesje zamieszkałe + nieruchomości letniskowe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4:00Z</dcterms:created>
  <dc:creator>Luka</dc:creator>
  <dc:description/>
  <cp:keywords/>
  <dc:language>en-US</dc:language>
  <cp:lastModifiedBy>Luka</cp:lastModifiedBy>
  <cp:lastPrinted>2014-12-04T09:52:00Z</cp:lastPrinted>
  <dcterms:modified xsi:type="dcterms:W3CDTF">2014-12-04T09:10:00Z</dcterms:modified>
  <cp:revision>10</cp:revision>
  <dc:subject/>
  <dc:title>Żodyń, Jażyniec, Jaromierz</dc:title>
</cp:coreProperties>
</file>