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694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2694" w:leader="none"/>
        </w:tabs>
        <w:rPr>
          <w:i/>
          <w:i/>
          <w:iCs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>Styczeń-Grudzień 2014</w:t>
      </w:r>
    </w:p>
    <w:p>
      <w:pPr>
        <w:pStyle w:val="Normal"/>
        <w:rPr>
          <w:b/>
          <w:b/>
          <w:i/>
          <w:i/>
          <w:iCs/>
          <w:sz w:val="6"/>
          <w:szCs w:val="6"/>
          <w:u w:val="single"/>
        </w:rPr>
      </w:pPr>
      <w:r>
        <w:rPr>
          <w:b/>
          <w:i/>
          <w:iCs/>
          <w:sz w:val="6"/>
          <w:szCs w:val="6"/>
          <w:u w:val="single"/>
        </w:rPr>
      </w:r>
    </w:p>
    <w:tbl>
      <w:tblPr>
        <w:tblW w:w="7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311"/>
        <w:gridCol w:w="1312"/>
        <w:gridCol w:w="1312"/>
        <w:gridCol w:w="1312"/>
        <w:gridCol w:w="1312"/>
      </w:tblGrid>
      <w:tr>
        <w:trPr>
          <w:trHeight w:val="403" w:hRule="atLeast"/>
        </w:trPr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anica, Wielka Wieś, Mała Wieś, Wąchabno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3.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4.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.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6.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9.08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3.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</w:tr>
      <w:tr>
        <w:trPr/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</w:tr>
      <w:tr>
        <w:trPr>
          <w:trHeight w:val="421" w:hRule="atLeast"/>
        </w:trPr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dlec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</w:tr>
      <w:tr>
        <w:trPr/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klin, Reklinek, Kiełpiny, Stara Tuchorza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9.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5.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6.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4.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8.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.08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.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</w:tr>
      <w:tr>
        <w:trPr/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1.12</w:t>
            </w:r>
          </w:p>
        </w:tc>
      </w:tr>
      <w:tr>
        <w:trPr>
          <w:trHeight w:val="409" w:hRule="atLeast"/>
        </w:trPr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chorza, Godziszewo, Zakrzewo, Nowa Tuchorza nr od 34-43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</w:tr>
      <w:tr>
        <w:trPr/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</w:t>
            </w:r>
          </w:p>
        </w:tc>
      </w:tr>
      <w:tr>
        <w:trPr>
          <w:trHeight w:val="409" w:hRule="atLeast"/>
        </w:trPr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wa Tuchorza, Mariankowo, Boruja, Belęcin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2.0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.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5.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8.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2.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9.08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</w:tr>
      <w:tr>
        <w:trPr/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Żodyń, Jażyniec, Jaromierz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</w:tr>
      <w:tr>
        <w:trPr/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na, Wojciechowo, Nieborza, Kiełkowo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3.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7.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5.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.08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</w:tr>
      <w:tr>
        <w:trPr/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obienice, Grójec Wielki, Grójec Mały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</w:tr>
      <w:tr>
        <w:trPr/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wóz opakowań plastikowych i metalowych DLA PODMIOTÓW INDYWIDUALNYCH ORAZ PODMIOTÓW GOSPODARCZYCH w żółtych workach odbędzie się w następujących terminach:</w:t>
      </w:r>
    </w:p>
    <w:tbl>
      <w:tblPr>
        <w:tblW w:w="7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312"/>
        <w:gridCol w:w="1311"/>
        <w:gridCol w:w="1311"/>
        <w:gridCol w:w="1311"/>
        <w:gridCol w:w="1311"/>
      </w:tblGrid>
      <w:tr>
        <w:trPr>
          <w:trHeight w:val="331" w:hRule="atLeast"/>
        </w:trPr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akowania po płynach i napojach PET, folie, reklamówki i worki foliowe, puszki po napojach i sokach</w:t>
            </w:r>
          </w:p>
        </w:tc>
      </w:tr>
      <w:tr>
        <w:trPr>
          <w:trHeight w:val="331" w:hRule="atLeast"/>
        </w:trPr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anica, Wielka Wieś, Mała Wieś, Wąchabno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Jaromierz, Jażyniec, Kiełkowo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4.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7.06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1.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.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</w:tr>
      <w:tr>
        <w:trPr>
          <w:trHeight w:val="315" w:hRule="atLeast"/>
        </w:trPr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dlec, Reklin, Reklinek, Żodyń, Karna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</w:tr>
      <w:tr>
        <w:trPr>
          <w:trHeight w:val="383" w:hRule="atLeast"/>
        </w:trPr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uchorza, Stara Tuchorza, Nowa Tuchorza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ełpiny, Boruja, Mariankowo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.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.06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3.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9.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</w:tr>
      <w:tr>
        <w:trPr>
          <w:trHeight w:val="397" w:hRule="atLeast"/>
        </w:trPr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lęcin, Godziszewo, Zakrzewo, Chobienice, Grójec Mały, Grójec Wielki, Wojciechowo, Nieborza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Wywóz makulatury i odzieży w niebieskich workach DLA PODMIOTÓW INDYWIDUALNYCH I PODMIOTÓW GOSPODARCZYCH</w:t>
      </w:r>
      <w:r>
        <w:rPr/>
        <w:t xml:space="preserve"> odbędzie się w następujących terminach:</w:t>
      </w:r>
    </w:p>
    <w:tbl>
      <w:tblPr>
        <w:tblW w:w="7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4"/>
        <w:gridCol w:w="1294"/>
        <w:gridCol w:w="1293"/>
        <w:gridCol w:w="1294"/>
        <w:gridCol w:w="1294"/>
      </w:tblGrid>
      <w:tr>
        <w:trPr>
          <w:trHeight w:val="331" w:hRule="atLeast"/>
        </w:trPr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zety, książki, zeszyty, katalogi, prospekty, foldery, torby i worki papierowe, tektura, kartony, zużyta odzież</w:t>
            </w:r>
          </w:p>
        </w:tc>
      </w:tr>
      <w:tr>
        <w:trPr>
          <w:trHeight w:val="331" w:hRule="atLeast"/>
        </w:trPr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anica, Wielka Wieś, Mała Wieś, Wąchabno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Jaromierz, Jażyniec, Kiełkowo, Siedlec, Reklin, Reklinek, Żodyń, Karna, Tuchorza, Stara Tuchorza, Nowa Tuchorza, Kiełpiny, Boruja, Mariankowo, Belęcin, Godziszewo, Zakrzewo, Chobienice, Grójec Mały, Grójec Wielki, Wojciechowo, Nieborza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14.02        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.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.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Zbiórka odpadów rozpoczynać się będzie w wyznaczone dni o godzinie 8.00.</w:t>
      </w:r>
    </w:p>
    <w:p>
      <w:pPr>
        <w:pStyle w:val="Normal"/>
        <w:rPr>
          <w:b/>
          <w:b/>
        </w:rPr>
      </w:pPr>
      <w:r>
        <w:rPr>
          <w:b/>
        </w:rPr>
        <w:t xml:space="preserve">2.Zbiór odpadów z zabudowy wielorodzinnej odbędzie się cotygodniowo w piątek </w:t>
      </w:r>
    </w:p>
    <w:p>
      <w:pPr>
        <w:pStyle w:val="Normal"/>
        <w:rPr/>
      </w:pPr>
      <w:r>
        <w:rPr>
          <w:b/>
        </w:rPr>
        <w:t>(w przypadku dnia wolnego od pracy – w czwartek)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426" w:gutter="0" w:header="285" w:top="341" w:footer="199" w:bottom="568"/>
      <w:pgNumType w:fmt="decimal"/>
      <w:cols w:num="2" w:space="8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zeu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/>
    </w:pPr>
    <w:r>
      <w:rPr>
        <w:b/>
        <w:sz w:val="22"/>
        <w:szCs w:val="22"/>
      </w:rPr>
      <w:t>TERMINARZ WYWOZÓW ODPADÓW KOMUNALNYCH NA 2014 ROK DLA PODMIOTÓW INDYWIDUALNY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17:00Z</dcterms:created>
  <dc:creator>Luka</dc:creator>
  <dc:description/>
  <cp:keywords/>
  <dc:language>en-US</dc:language>
  <cp:lastModifiedBy>Przemo</cp:lastModifiedBy>
  <cp:lastPrinted>2013-11-20T12:04:00Z</cp:lastPrinted>
  <dcterms:modified xsi:type="dcterms:W3CDTF">2014-08-13T08:11:00Z</dcterms:modified>
  <cp:revision>3</cp:revision>
  <dc:subject/>
  <dc:title/>
</cp:coreProperties>
</file>