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</w:rPr>
        <w:t xml:space="preserve">Berzyna, 15 września 2014 r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kursu na zbiórkę baterii, komórek i ładowarek oraz nakrętek plastik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wiązek Międzygminny „Obra”, przy współudziale Centrum Zagospodarowania Odpadów „Selekt” Sp. z o.o. oraz dofinansowaniu WFOŚiGW w Poznaniu ogłasza , w ramach realizowanego projektu edukacyjnego pn.” </w:t>
      </w:r>
      <w:r>
        <w:rPr>
          <w:rFonts w:cs="Arial" w:ascii="Arial" w:hAnsi="Arial"/>
          <w:b/>
          <w:bCs/>
          <w:sz w:val="22"/>
          <w:szCs w:val="22"/>
        </w:rPr>
        <w:t>Nie śmiecimy</w:t>
      </w:r>
      <w:r>
        <w:rPr>
          <w:rFonts w:cs="Arial" w:ascii="Arial" w:hAnsi="Arial"/>
          <w:bCs/>
          <w:sz w:val="22"/>
          <w:szCs w:val="22"/>
        </w:rPr>
        <w:t xml:space="preserve">” konkurs na zbiórkę </w:t>
      </w:r>
      <w:r>
        <w:rPr>
          <w:rFonts w:cs="Arial" w:ascii="Arial" w:hAnsi="Arial"/>
          <w:b/>
          <w:bCs/>
          <w:sz w:val="22"/>
          <w:szCs w:val="22"/>
        </w:rPr>
        <w:t>baterii, komórek i ładowarek oraz nakrętek plastikowych</w:t>
      </w:r>
      <w:r>
        <w:rPr>
          <w:rFonts w:cs="Arial" w:ascii="Arial" w:hAnsi="Arial"/>
          <w:bCs/>
          <w:sz w:val="22"/>
          <w:szCs w:val="22"/>
        </w:rPr>
        <w:t xml:space="preserve"> przez placówki oświatowe funkcjonujące na obszarze działania Związku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zas trwania konkursu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10. – 31.10.2014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cy: </w:t>
      </w:r>
      <w:r>
        <w:rPr>
          <w:rFonts w:cs="Arial" w:ascii="Arial" w:hAnsi="Arial"/>
          <w:b/>
          <w:bCs/>
          <w:sz w:val="22"/>
          <w:szCs w:val="22"/>
        </w:rPr>
        <w:t>przedszkola, szkoły podstawowe, szkoły gimnazjaln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sady konkurs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Zgłoszenie -  zainteresowana Konkursem placówka oświatowa wysyła zgłoszenie na adres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zmobra@wolsztyn.pl</w:t>
        </w:r>
      </w:hyperlink>
      <w:r>
        <w:rPr>
          <w:rFonts w:cs="Arial" w:ascii="Arial" w:hAnsi="Arial"/>
          <w:bCs/>
          <w:sz w:val="22"/>
          <w:szCs w:val="22"/>
        </w:rPr>
        <w:t>. W zgłoszeniu należy podać: nazwę i adres placówki, tel. kontaktowy, osobę odpowiedzialną za organizację zbiórki (koniecznie tel. kontaktowy lub e-mail), liczbę uczniów  w danej placówce wynikającej z właściwego sprawozda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e należy nadesłać w nieprzekraczalnym terminie do 26 września 201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2. Zebrane odpad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czestnicy Konkursu przekazują miejscowym operatorom (tj. właściwemu dla gminy przedsiębiorcy odbierającemu odpady), uzyskując jednocześnie potwierdzenie odebranych ilości. Wzór dokumentu przekazania zebranej ilości odpadów stanowią załączniki do niniejszego regulaminu. W okresie trwania konkursu zebrane odpady można operatorowi dostarczyć wielokrotn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ocy w zakresie współpracy z operatorem udzielają: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a gmin – uczestników Związku Międzygminnego „Obra” -  Eleonora Mikołajczak tel. 68  347 42 70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3.  Potwierdzony dokument przekazania placówka przesyła do Związku Międzygminnego „Obra”, 64-200 Wolsztyn, Berzyna 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 posiadane dokumenty przekazania muszą trafić do organizatora konkursu najpóźniej do 7 listopada 2014 r.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4.  Organizator Konkursu powoła Komisje konkursową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na podstawie otrzymanych dokumentów przekazania, dokona przeliczenia ilości poszczególnych zebranych odpadów na jednego ucznia w danej placówce oświatowej (sumować się będzie wyniki z poszczególnych zbiórek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cówki, które zajmą miejsca od 1 do 8 otrzymają nagrody w postaci korytarzowych zestawów pojemników do segregacji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iduje się dodatkowo nagrody w postaci książek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placówki biorące udział w Konkursie otrzymają pamiątkowe dyplomy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 Wręczenie nagród nastąpi w trybie ustalonym przez realizatora projektu </w:t>
      </w:r>
      <w:r>
        <w:rPr>
          <w:rFonts w:cs="Arial" w:ascii="Arial" w:hAnsi="Arial"/>
          <w:b/>
          <w:bCs/>
          <w:sz w:val="22"/>
          <w:szCs w:val="22"/>
        </w:rPr>
        <w:t>„Nie śmiecimy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Sprawy nieuregulowane niniejszym regulaminem rozstrzygać będzie Zarząd Związku   Międzygminnego „Obra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Załączniki do regulaminu Konkursu na zbiórkę </w:t>
      </w:r>
      <w:r>
        <w:rPr>
          <w:rFonts w:cs="Arial" w:ascii="Arial" w:hAnsi="Arial"/>
          <w:bCs/>
          <w:sz w:val="22"/>
          <w:szCs w:val="22"/>
        </w:rPr>
        <w:t>baterii, komórek i ładowarek oraz plastikowych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nakrętek</w:t>
      </w:r>
      <w:r>
        <w:rPr>
          <w:rFonts w:cs="Arial" w:ascii="Arial" w:hAnsi="Arial"/>
          <w:sz w:val="22"/>
          <w:szCs w:val="22"/>
        </w:rPr>
        <w:t xml:space="preserve">  obowiązujące przy rozliczeniach: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.  Potwierdzenie odbioru zebranych bater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24"/>
        <w:gridCol w:w="875"/>
        <w:gridCol w:w="2456"/>
        <w:gridCol w:w="232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lacówki        oświatow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ekazania bater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g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peratora odbierającego bater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ilości odbioru baterii przez operatora (data, podpis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. Potwierdzenie odbioru zebranych komórek i ładowar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24"/>
        <w:gridCol w:w="875"/>
        <w:gridCol w:w="2456"/>
        <w:gridCol w:w="2328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lacówki        oświatow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rzekazania komórek i ładowarek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g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peratora odbierającego komórki i ładowark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ilości odbioru komórek i ładowarek przez operatora (data, podpis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. Potwierdzenie odbioru zebranych plastikowych nakrę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30"/>
        <w:gridCol w:w="874"/>
        <w:gridCol w:w="2454"/>
        <w:gridCol w:w="232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lacówki        oświatowej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przekazania plastikowych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kręte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kg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operatora odbierającego plastikowe nakrętk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wierdzenie ilości odbioru plastikowych nakrętek przez operatora (data, podpis)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obra@wolszt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4:00Z</dcterms:created>
  <dc:creator>Sekretariat</dc:creator>
  <dc:description/>
  <cp:keywords/>
  <dc:language>en-US</dc:language>
  <cp:lastModifiedBy>Przemo</cp:lastModifiedBy>
  <dcterms:modified xsi:type="dcterms:W3CDTF">2014-09-29T07:14:00Z</dcterms:modified>
  <cp:revision>3</cp:revision>
  <dc:subject/>
  <dc:title/>
</cp:coreProperties>
</file>