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5579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Regulamin </w:t>
      </w:r>
    </w:p>
    <w:p>
      <w:pPr>
        <w:pStyle w:val="Heading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konkursu o tematyce ekologicznej pn: ”Pożyteczne i ładne z odpadów” dla dzieci przedszkoli i szkół podstawowych z terenu</w:t>
      </w:r>
      <w:r>
        <w:rPr>
          <w:rFonts w:cs="Arial" w:ascii="Arial" w:hAnsi="Arial"/>
          <w:sz w:val="18"/>
          <w:szCs w:val="18"/>
        </w:rPr>
        <w:t xml:space="preserve"> Związku Międzygminnego „Obra”</w:t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§ 1.</w:t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Normal"/>
        <w:spacing w:lineRule="auto" w:line="360"/>
        <w:ind w:right="-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izatorem konkursu o tematyce ekologicznej </w:t>
      </w:r>
      <w:r>
        <w:rPr>
          <w:rFonts w:cs="Arial" w:ascii="Arial" w:hAnsi="Arial"/>
          <w:bCs/>
          <w:sz w:val="18"/>
          <w:szCs w:val="18"/>
        </w:rPr>
        <w:t xml:space="preserve">pn: ”Pożyteczne i ładne z odpadów” </w:t>
      </w:r>
      <w:r>
        <w:rPr>
          <w:rFonts w:cs="Arial" w:ascii="Arial" w:hAnsi="Arial"/>
          <w:sz w:val="18"/>
          <w:szCs w:val="18"/>
        </w:rPr>
        <w:t xml:space="preserve">dla przedszkoli, uczniów szkół podstawowych z terenu Związku Międzygminnego „Obra”, zwanego dalej „Konkursem”, jest Zarząd Związku. Tematem przewodnim Konkursu jest </w:t>
      </w:r>
      <w:r>
        <w:rPr>
          <w:rFonts w:cs="Arial" w:ascii="Arial" w:hAnsi="Arial"/>
          <w:b/>
          <w:sz w:val="18"/>
          <w:szCs w:val="18"/>
        </w:rPr>
        <w:t>upcykling*)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360"/>
        <w:ind w:right="-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.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Konkurs adresowany jest do dzieci przedszkolnych 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czniów szkół podstawowych, w trzech grupach wiekowych: przedszkola, klasy I – III oraz IV - VI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onkurs trwać będzie od 10 września do 30 października 2014 r.</w:t>
      </w:r>
    </w:p>
    <w:p>
      <w:pPr>
        <w:pStyle w:val="Heading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głoszenie wyników i wręczenie nagród nastąpi do 20 listopada 2014 r. </w:t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§ 3.</w:t>
      </w:r>
    </w:p>
    <w:p>
      <w:pPr>
        <w:pStyle w:val="Heading1"/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onkurs jest organizowany w ramach realizacji programu edukacyjnego „Nie śmiecimy”, dofinansowanego przez Wojewódzki Fundusz Ochrony Środowiska i Gospodarki Wodnej w Poznaniu.</w:t>
      </w:r>
    </w:p>
    <w:p>
      <w:pPr>
        <w:pStyle w:val="Heading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elem organizowanego Konkursu jest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oszenie poziomu wiedzy ekologicznej wśród najmłodszych mieszkańców Związku, poprzez ukazanie procesu „życia rzeczy” codziennego użytku oraz ich wpływu na ilości odpadów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interesowanie i poznanie przez najmłodszych mieszkańców Związku form przetwarzania wtórnego odpadów, w wyniku którego mogą powstawać produkty funkcjonalne i ładn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wijanie wśród dzieci zmysłu plastycznego i kreatywności w połączeniu z aktywną edukacją ekologiczn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spiracja dzieci do zachowań proekologicznych w przyszłości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bCs w:val="false"/>
          <w:sz w:val="18"/>
          <w:szCs w:val="18"/>
        </w:rPr>
        <w:t>§ 4.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Akces do udziału w Konkursie należy zgłosić pisemnie do dnia 10 września 2014 r. na adres: Związek Międzygminny „Obra”, Berzyna 6, 64-200 Wolsztyn, lub elektronicznie (e-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zmobra@wolsztyn.pl</w:t>
        </w:r>
      </w:hyperlink>
      <w:r>
        <w:rPr>
          <w:rFonts w:cs="Arial" w:ascii="Arial" w:hAnsi="Arial"/>
          <w:b w:val="false"/>
          <w:sz w:val="18"/>
          <w:szCs w:val="18"/>
        </w:rPr>
        <w:t xml:space="preserve">),  na karcie zgłoszenia (…) będącej załącznikiem nr 1 do Regulaminu.  </w:t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br/>
        <w:t>§ 5.</w:t>
      </w:r>
    </w:p>
    <w:p>
      <w:pPr>
        <w:pStyle w:val="Heading1"/>
        <w:tabs>
          <w:tab w:val="clear" w:pos="708"/>
          <w:tab w:val="left" w:pos="1146" w:leader="none"/>
        </w:tabs>
        <w:spacing w:lineRule="auto" w:line="360"/>
        <w:ind w:left="66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ace przeznaczone na Konkurs muszą ściśle dotyczyć jego tematu - zgodnie z § 3 ust. 2, </w:t>
        <w:br/>
        <w:t xml:space="preserve">i obejmować zagadnienia związane z </w:t>
      </w:r>
      <w:r>
        <w:rPr>
          <w:rFonts w:cs="Arial" w:ascii="Arial" w:hAnsi="Arial"/>
          <w:sz w:val="18"/>
          <w:szCs w:val="18"/>
        </w:rPr>
        <w:t>upcyklingiem.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Konkursie polega na wykonaniu według własnego pomysłu produktu z dowolnych odpadów z zastosowaniem różnorodnych technik, mającego nowe zastosowanie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zgłoszone na konkurs powinny charakteryzować się walorami użytkowymi, dekoracyjnymi, artystycznymi lub edukacyjnymi. Preferowane będą prace o małych rozmiarach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4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czestnicy mogą zgłosić do Konkursu tylko jedną pracę w każdej kategorii wiekowej. Organizator dopuszcza pomoc osób dorosłych przy wykonaniu pracy konkursowej - w ramach czynności, które nie mogły zostać samodzielnie i bezpiecznie wykonane przez dzieci. </w:t>
      </w:r>
    </w:p>
    <w:p>
      <w:pPr>
        <w:pStyle w:val="Normal"/>
        <w:spacing w:lineRule="auto" w:line="360"/>
        <w:ind w:left="720" w:hanging="1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§ 6.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żda dostarczona Organizatorowi praca konkursowa dostarczona powinna być opisana zgodnie z załącznikiem nr 2 do niniejszego Regulaminu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race zgłaszane na Konkurs nie spełniające wymogów zawartych w </w:t>
      </w:r>
      <w:r>
        <w:rPr>
          <w:rFonts w:cs="Arial" w:ascii="Arial" w:hAnsi="Arial"/>
          <w:bCs/>
          <w:sz w:val="18"/>
          <w:szCs w:val="18"/>
        </w:rPr>
        <w:t>§ 4, 5 i 6</w:t>
      </w:r>
      <w:r>
        <w:rPr>
          <w:rFonts w:cs="Arial" w:ascii="Arial" w:hAnsi="Arial"/>
          <w:sz w:val="18"/>
          <w:szCs w:val="18"/>
        </w:rPr>
        <w:t xml:space="preserve"> zostaną wykluczone z Konkursu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a majątkowe do nadsyłanych prac konkursowych z chwilą ich przejęcia nabywa Organizator Konkursu. Prawa te obejmują wykorzystanie całości lub części pracy oraz są nieograniczone czasowo, ilościowo </w:t>
        <w:br/>
        <w:t xml:space="preserve">i terytorialnie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tnieje możliwość odbioru osobistego nadesłanej/dostarczonej  pracy w terminie do dnia 31 grudnia 2014 r. Po tym czasie Organizator Konkursu zastrzega sobie możliwość przekazania prac do recyklingu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szty przygotowania i przesłania pracy konkursowej oraz zgłoszenia do udziału w Konkursie ponosi zgłaszający się do Konkur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e konkursowe należy doręczyć osobiście lub przesłać drogą pocztową na adres Organizatora: Związek Międzygminny „Obra” Berzyna 6, 64-200 Wolsztyn, do dnia 30 października  2014 r. W przypadku prac przesyłanych drogą pocztową decyduje data stempla pocztowego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rganizator Konkursu nie ponosi odpowiedzialności za usługi świadczone przez pocztę oraz inne osoby doręczające przesyłki. W szczególności Organizator Konkursu nie ponosi odpowiedzialności za uszkodzenie przesyłek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Na potrzeby realizacji Konkursu Przewodniczący Zarządu Związku w drodze zarządzenia powoła Komisję Konkursową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W ramach Konkursu – Komisja Konkursowa na posiedzeniu zamkniętym dokona oceny prac konkursowych nadesłanych na Konkurs – a następnie wyłoni laureatów I, II, III miejsca w każdej grupie wiekowej oraz przyzna wyróżnienia, których ilość zależeć będzie od ilości prac i posiadanych przez Organizatora nagród. 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Informacje o dokonanym wyborze oraz protokół z posiedzenia Komisji Konkursowej pozostają w tajemnicy do czasu ich ogłoszenia podczas uroczystej gali dla laureatów konkursu.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Decyzja Komisji Konkursowej jest ostateczna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Miejsce i termin uroczystej gali zostanie określony w zaproszeniach przesłanych do uczestnika  Konkursu.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ryteriami oceny prac konkursowych będą: zgodność tematyczna, pomysłowość, oryginalność, samodzielność wykonania, istotne edukacyjnie walory produktu. 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amach Konkursu przewiduje się następujące nagrody:</w:t>
      </w:r>
    </w:p>
    <w:p>
      <w:pPr>
        <w:pStyle w:val="Akapitzlist1"/>
        <w:spacing w:lineRule="auto" w:line="360"/>
        <w:ind w:left="0"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)  nagrody rzeczowe w postaci zestawów korytarzowych do segregacji dla przedszkoli i szkół, które zajmą </w:t>
        <w:br/>
        <w:t xml:space="preserve">             miejsca od  I do VIII konkursie  w poszczególnych grupach wiekowych;</w:t>
      </w:r>
    </w:p>
    <w:p>
      <w:pPr>
        <w:pStyle w:val="Akapitzlist1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 nagrody dla dzieci przygotowujących prace konkursowe, które zdobyły I, II, III miejsce oraz wyróżnienia. 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kowym uhonorowaniem najlepszych prac będzie umieszczenie ich zdjęć na stronie internetowej Związku: www.zmo.pl, na produktach promocyjnych Związku, a także czasowa ekspozycja w siedzibie Organizatora Konkursu, Berzyna 6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§ 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Regulamin Konkursu wraz z załącznikami zostanie udostępniony na stronie internetowej Związku: www.zmo.pl oraz przesłany droga elektroniczną do placówek oświatowych gmin – uczestników Związku.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29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zczegółowe informacje o Konkursie można uzyskać pod następującymi numerami telefon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0-68) 347 42 70 – sekretariat Związku lub 722 36 36 60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 xml:space="preserve">upcykling - </w:t>
      </w:r>
      <w:r>
        <w:rPr>
          <w:rFonts w:cs="Arial" w:ascii="Arial" w:hAnsi="Arial"/>
          <w:sz w:val="18"/>
          <w:szCs w:val="18"/>
        </w:rPr>
        <w:t xml:space="preserve">forma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rzetwarzania wtórnego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odpadów</w:t>
        </w:r>
      </w:hyperlink>
      <w:r>
        <w:rPr>
          <w:rFonts w:cs="Arial" w:ascii="Arial" w:hAnsi="Arial"/>
          <w:sz w:val="18"/>
          <w:szCs w:val="18"/>
        </w:rPr>
        <w:t>, w wyniku którego powstają produkty o wyższej wartości niż odpady po recyklingu. Upcykling to zrobienie z odpadu dzieła sztuki, przedmiotu użytkowego, rękodzieła (np. szafki z drewnianych pudełek, czapki z starego swetra itp).  Upcykling zakłada ograniczenie zbędnej konsumpcji, ochronę  środowiska, redukcję  wydatków zbędnej energii, zmniejszenie ilości odpadów itp.</w:t>
      </w:r>
      <w:r>
        <w:br w:type="page"/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sz w:val="16"/>
          <w:szCs w:val="16"/>
        </w:rPr>
        <w:t xml:space="preserve">do Regulaminu </w:t>
      </w:r>
      <w:r>
        <w:rPr>
          <w:rFonts w:cs="Arial" w:ascii="Arial" w:hAnsi="Arial"/>
          <w:sz w:val="16"/>
          <w:szCs w:val="16"/>
        </w:rPr>
        <w:t xml:space="preserve">Konkursu o tematyce ekologicznej </w:t>
      </w:r>
    </w:p>
    <w:p>
      <w:pPr>
        <w:pStyle w:val="Heading"/>
        <w:spacing w:lineRule="auto" w:line="360"/>
        <w:ind w:left="2124" w:firstLine="708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</w:t>
      </w:r>
      <w:r>
        <w:rPr>
          <w:rFonts w:cs="Arial" w:ascii="Arial" w:hAnsi="Arial"/>
          <w:b w:val="false"/>
          <w:sz w:val="16"/>
          <w:szCs w:val="16"/>
        </w:rPr>
        <w:t>pn: „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”Pożyteczne i ładne z odpadów”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 O PRZYSTĄPIENIU DO KONKURSU</w:t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2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cówka Oświatowa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nauczyciela odpowiedzialnego za wykonanie pracy</w:t>
            </w:r>
          </w:p>
        </w:tc>
      </w:tr>
      <w:tr>
        <w:trPr>
          <w:trHeight w:val="25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5"/>
              <w:ind w:left="360"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wiekowa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i e-mail kontaktowy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zgłaszającej uczestników Konkursu – Dyrektora placówki oświatowej</w:t>
      </w:r>
    </w:p>
    <w:p>
      <w:pPr>
        <w:pStyle w:val="Normal"/>
        <w:spacing w:lineRule="auto" w:line="360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right="27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…………….</w:t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41" w:leader="none"/>
          <w:tab w:val="right" w:pos="9072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 xml:space="preserve">do Regulaminu </w:t>
      </w:r>
      <w:r>
        <w:rPr>
          <w:rFonts w:cs="Arial" w:ascii="Arial" w:hAnsi="Arial"/>
          <w:sz w:val="16"/>
          <w:szCs w:val="16"/>
        </w:rPr>
        <w:t xml:space="preserve">Konkursu o tematyce ekologicznej </w:t>
      </w:r>
    </w:p>
    <w:p>
      <w:pPr>
        <w:pStyle w:val="Heading"/>
        <w:ind w:left="2124" w:firstLine="708"/>
        <w:jc w:val="right"/>
        <w:rPr>
          <w:rFonts w:ascii="Arial" w:hAnsi="Arial" w:cs="Arial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</w:t>
      </w:r>
      <w:r>
        <w:rPr>
          <w:rFonts w:cs="Arial" w:ascii="Arial" w:hAnsi="Arial"/>
          <w:b w:val="false"/>
          <w:sz w:val="16"/>
          <w:szCs w:val="16"/>
        </w:rPr>
        <w:t>pn: „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”Pożyteczne i ładne z odpadów” </w:t>
        <w:br/>
        <w:t xml:space="preserve">                                                                       </w:t>
      </w:r>
    </w:p>
    <w:p>
      <w:pPr>
        <w:pStyle w:val="Normal"/>
        <w:spacing w:lineRule="auto" w:line="360"/>
        <w:ind w:right="277" w:hanging="0"/>
        <w:rPr/>
      </w:pPr>
      <w:r>
        <w:rPr>
          <w:rFonts w:cs="Arial" w:ascii="Arial" w:hAnsi="Arial"/>
          <w:b/>
          <w:sz w:val="20"/>
          <w:szCs w:val="20"/>
        </w:rPr>
        <w:t>……………</w:t>
      </w:r>
      <w:r>
        <w:rPr>
          <w:rFonts w:cs="Arial" w:ascii="Arial" w:hAnsi="Arial"/>
          <w:b/>
          <w:sz w:val="20"/>
          <w:szCs w:val="20"/>
        </w:rPr>
        <w:t>.………………….</w:t>
      </w:r>
    </w:p>
    <w:p>
      <w:pPr>
        <w:pStyle w:val="Normal"/>
        <w:spacing w:lineRule="auto" w:line="360"/>
        <w:ind w:righ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placówki oświatowej</w:t>
      </w:r>
    </w:p>
    <w:p>
      <w:pPr>
        <w:pStyle w:val="Normal"/>
        <w:spacing w:lineRule="auto" w:line="360"/>
        <w:ind w:righ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A PRACY KONKURSOWEJ</w:t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7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220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tuł pracy 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upa wiekowa dzieci  biorących udział w przygotowaniu pracy (grupa przedszkolna, klasa…) </w:t>
            </w:r>
          </w:p>
        </w:tc>
      </w:tr>
      <w:tr>
        <w:trPr>
          <w:trHeight w:val="254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5"/>
              <w:ind w:left="360"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nauczyciela odpowiedzialnego za wykonanie pracy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"/>
              <w:ind w:right="15" w:hanging="0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pracy: przeznaczenie pierwotne, materiały użyte do wykonania, funkcja po upcyklingu.</w:t>
            </w:r>
          </w:p>
        </w:tc>
      </w:tr>
      <w:tr>
        <w:trPr>
          <w:trHeight w:val="15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15" w:hanging="0"/>
              <w:jc w:val="both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zgłaszającej uczestników Konkursu – Dyrektora placówki oświatowej</w:t>
      </w:r>
    </w:p>
    <w:p>
      <w:pPr>
        <w:pStyle w:val="Normal"/>
        <w:spacing w:lineRule="auto" w:line="360"/>
        <w:ind w:right="2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right="27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………………………………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sz w:val="18"/>
        <w:szCs w:val="18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sz w:val="18"/>
      <w:szCs w:val="1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bCs/>
      <w:sz w:val="24"/>
      <w:szCs w:val="24"/>
      <w:lang w:val="pl-PL" w:bidi="ar-SA"/>
    </w:rPr>
  </w:style>
  <w:style w:type="character" w:styleId="Tit1">
    <w:name w:val="tit1"/>
    <w:qFormat/>
    <w:rPr>
      <w:rFonts w:ascii="Verdana" w:hAnsi="Verdana" w:cs="Times New Roman"/>
      <w:b/>
      <w:bCs/>
      <w:color w:val="51A258"/>
      <w:sz w:val="20"/>
      <w:szCs w:val="20"/>
      <w:u w:val="non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obra@wolsztyn.pl" TargetMode="External"/><Relationship Id="rId3" Type="http://schemas.openxmlformats.org/officeDocument/2006/relationships/hyperlink" Target="http://pl.wikipedia.org/wiki/Recykling" TargetMode="External"/><Relationship Id="rId4" Type="http://schemas.openxmlformats.org/officeDocument/2006/relationships/hyperlink" Target="http://pl.wikipedia.org/wiki/Odpa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14:00Z</dcterms:created>
  <dc:creator>gjaworski</dc:creator>
  <dc:description/>
  <cp:keywords/>
  <dc:language>en-US</dc:language>
  <cp:lastModifiedBy>Przemo</cp:lastModifiedBy>
  <cp:lastPrinted>2014-09-01T14:47:00Z</cp:lastPrinted>
  <dcterms:modified xsi:type="dcterms:W3CDTF">2014-09-29T07:14:00Z</dcterms:modified>
  <cp:revision>2</cp:revision>
  <dc:subject/>
  <dc:title>Uchwała Nr …</dc:title>
</cp:coreProperties>
</file>