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0"/>
        <w:gridCol w:w="1304"/>
        <w:gridCol w:w="1296"/>
        <w:gridCol w:w="1304"/>
        <w:gridCol w:w="1296"/>
      </w:tblGrid>
      <w:tr>
        <w:trPr>
          <w:trHeight w:val="372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31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Wojciechowo, Nieborza, Kiełkow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7 </w:t>
            </w:r>
            <w:r>
              <w:rPr>
                <w:sz w:val="15"/>
                <w:szCs w:val="15"/>
              </w:rPr>
              <w:t>Wojciechowo, Niebor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kow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09.08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jciechowo, Niebor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ko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bienice, Grójec Wielki, Grójec Mał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09.07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ójec Mał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ójec Wiel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bie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8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ójec Mał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ójec Wiel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bien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Tuchorza, Mariankowo, Boruja, Belęcin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u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Nowa Tuchorza, Mariankowo, Belęc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u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8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wa Tuchorza, Mariankowo, Belęc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chorza, Godziszewo, Zakrzewo, Nowa Tuchorza nr od 34-43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2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</w:tr>
      <w:tr>
        <w:trPr>
          <w:trHeight w:val="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14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/>
              <w:t>12.12</w:t>
            </w:r>
          </w:p>
        </w:tc>
      </w:tr>
      <w:tr>
        <w:trPr>
          <w:trHeight w:val="142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156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/>
              <w:t>13.12</w:t>
            </w:r>
          </w:p>
        </w:tc>
      </w:tr>
      <w:tr>
        <w:trPr>
          <w:trHeight w:val="156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>
          <w:trHeight w:val="16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2</w:t>
            </w:r>
          </w:p>
        </w:tc>
      </w:tr>
      <w:tr>
        <w:trPr>
          <w:trHeight w:val="210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panica, Wielka Wieś, Mała Wie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chab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</w:tr>
      <w:tr>
        <w:trPr>
          <w:trHeight w:val="1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8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panica,Wielka Wieś, Mała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chab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1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ywa sztuczne (plastiki) - opakowania po płynach i napojach PET, folie, reklamówki i worki foliowe, puszki po napojach i sokach, metale, plastikowe zabawki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Jaromierz, Jażyniec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Stara Tuchorza, Nowa Tuchorza, Kiełpiny, Boruja, Marian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ulatura - gazety, książki, zeszyty, katalogi, prospekty, foldery, torby i worki papierowe, tektura, kartony – WSZYSTKIE MIEJSCOWOŚC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biórka odpadów rozpoczynać się będzie w wyznaczone dni o godzinie 8.00.</w:t>
      </w:r>
    </w:p>
    <w:p>
      <w:pPr>
        <w:pStyle w:val="Normal"/>
        <w:rPr/>
      </w:pPr>
      <w:r>
        <w:rPr>
          <w:b/>
        </w:rPr>
        <w:t>2. W przypadku gdy w okienku wymienione są miejscowości oznacza to, że wywóz w tym dniu dotyczy tylko tych wymienionych miejscowości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0" w:top="675" w:footer="199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2"/>
        <w:szCs w:val="22"/>
      </w:rPr>
      <w:t xml:space="preserve">HARMONOGRAM WYWOZU ODPADÓW KOMUNALNYCH Z NIERUCHOMOŚCI ZAMIESZKAŁYCH NA 2016 ROK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4:00Z</dcterms:created>
  <dc:creator>Luka</dc:creator>
  <dc:description/>
  <cp:keywords/>
  <dc:language>en-US</dc:language>
  <cp:lastModifiedBy>Luka</cp:lastModifiedBy>
  <cp:lastPrinted>2014-12-04T09:52:00Z</cp:lastPrinted>
  <dcterms:modified xsi:type="dcterms:W3CDTF">2015-11-25T08:22:00Z</dcterms:modified>
  <cp:revision>21</cp:revision>
  <dc:subject/>
  <dc:title>Żodyń, Jażyniec, Jaromierz</dc:title>
</cp:coreProperties>
</file>