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760"/>
        <w:gridCol w:w="1120"/>
        <w:gridCol w:w="1300"/>
        <w:gridCol w:w="1080"/>
        <w:gridCol w:w="1554"/>
      </w:tblGrid>
      <w:tr>
        <w:trPr>
          <w:trHeight w:val="300" w:hRule="atLeast"/>
        </w:trPr>
        <w:tc>
          <w:tcPr>
            <w:tcW w:w="92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HARMONOGRAM WYWOZU ODPADÓW KOMUNALNYCH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zień Tygodnia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ras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rzesień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ździernik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stopad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udzień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0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013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013</w:t>
            </w:r>
          </w:p>
        </w:tc>
      </w:tr>
      <w:tr>
        <w:trPr>
          <w:trHeight w:val="2100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oniedziałek</w:t>
            </w:r>
          </w:p>
        </w:tc>
        <w:tc>
          <w:tcPr>
            <w:tcW w:w="276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olsztyn, ul.                              M. Rożka, Działkowa, Osiedlowa, Okrężna, Wrońskiego, Spokojna, Jujki, Jasna, Strzelecka, Kręta, Słoneczna, Sadowa, Garbarska 1-2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, 23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, 25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6</w:t>
            </w:r>
          </w:p>
        </w:tc>
      </w:tr>
      <w:tr>
        <w:trPr>
          <w:trHeight w:val="825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ębłow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, 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i/>
                <w:i/>
                <w:iCs/>
                <w:color w:val="000000"/>
                <w:u w:val="single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u w:val="single"/>
                <w:lang w:eastAsia="pl-PL"/>
              </w:rPr>
              <w:t>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, 23</w:t>
            </w:r>
          </w:p>
        </w:tc>
      </w:tr>
      <w:tr>
        <w:trPr>
          <w:trHeight w:val="960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arpicko, Wolsztyn,          ul. Drzymały, Parkowa, Źródlana, Barłożnia Wolsztyńska, Barłożnia Gościeszyńska, Wola Dąbrowiecka, Nowy Młyn, Ruchocki Młyn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6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, 2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8</w:t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, 30</w:t>
            </w:r>
          </w:p>
        </w:tc>
      </w:tr>
      <w:tr>
        <w:trPr>
          <w:trHeight w:val="1860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torek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ary Widzim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, 24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, 26</w:t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ara Dąbrowa, Gościeszyn, Błocko, Zdrogowo, Powodowo, Berzy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, 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, 24</w:t>
            </w:r>
          </w:p>
        </w:tc>
      </w:tr>
      <w:tr>
        <w:trPr>
          <w:trHeight w:val="231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damowo, Nowa Dąbrowa, Nowy Widzim, Tłoki, Osiedle Heleny: ul. Piękna, Pogodna, Różana, Spacerowa, Wiśniowa, Zielona, Żwirowa, Komorowska, E.Przymuszały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7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, 2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9</w:t>
            </w:r>
          </w:p>
        </w:tc>
        <w:tc>
          <w:tcPr>
            <w:tcW w:w="15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, 31</w:t>
            </w:r>
          </w:p>
        </w:tc>
      </w:tr>
      <w:tr>
        <w:trPr>
          <w:trHeight w:val="202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roda</w:t>
            </w:r>
          </w:p>
        </w:tc>
        <w:tc>
          <w:tcPr>
            <w:tcW w:w="27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olsztyn, ul. Lipowa, Nowa, Cicha, Poznańska                1-27, Powst. Wlkp, Energetyczna, Żegockiego, Komorowo (całe), Słowackiego 1a i 35, Przemysłow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, 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, 2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8</w:t>
            </w:r>
          </w:p>
        </w:tc>
      </w:tr>
      <w:tr>
        <w:trPr>
          <w:trHeight w:val="231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olsztyn, R. Kocha, Rynek, Kościelna, Krótka, Krzywa, Wschowska,                   Poznańska 33-44,                                        5-go stycznia 38-54, Gajewskich, Polna, Prusa, Asnyka,Zakątek, Żeromskiego 1-1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8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, 3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15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zień Tygodnia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ras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rzesień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ździernik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stopad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udzień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0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013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013</w:t>
            </w:r>
          </w:p>
        </w:tc>
      </w:tr>
      <w:tr>
        <w:trPr>
          <w:trHeight w:val="1740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zwartek</w:t>
            </w:r>
          </w:p>
        </w:tc>
        <w:tc>
          <w:tcPr>
            <w:tcW w:w="2760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olsztyn ul. Niałecka, Boh. Bielnika, Zacisze, Sturnego, Kiełpińska, Poprzeczna, Graniczna, Wybickiego,                    Niałek Wielki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, 26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, 28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bra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, 2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4</w:t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,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u w:val="single"/>
                <w:lang w:eastAsia="pl-PL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u w:val="single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olsztyn, ul. Adwentowskiego,  Korczaka, Poniatowskiego 46-58, Chorzemin, Nowa Obra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9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, 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1</w:t>
            </w:r>
          </w:p>
        </w:tc>
        <w:tc>
          <w:tcPr>
            <w:tcW w:w="15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iątek</w:t>
            </w:r>
          </w:p>
        </w:tc>
        <w:tc>
          <w:tcPr>
            <w:tcW w:w="27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więtno, Rudno, Wilcze, Nowe Tłok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, 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, 2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roniawy, Stradyń, Borki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3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, 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</w:t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, 27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46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olsztyn, ul. Fabryczna, Berzyńska, Dworcowa, Dąbrowskiego, Słodowa,                          Pl. Konstytucji, Rzeczna, Marcinkowskiego, Sienkiewicza, Łąkowa, Ogrodowa, Kolejowa, Poniatowskiego                     (cała poza 46-58),                5-go stycznia                             (cała poza 38-54)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11,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u w:val="single"/>
                <w:lang w:eastAsia="pl-PL"/>
              </w:rPr>
              <w:t>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2</w:t>
            </w:r>
          </w:p>
        </w:tc>
        <w:tc>
          <w:tcPr>
            <w:tcW w:w="15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25:00Z</dcterms:created>
  <dc:creator>PGK</dc:creator>
  <dc:description/>
  <cp:keywords/>
  <dc:language>en-US</dc:language>
  <cp:lastModifiedBy>Przemo</cp:lastModifiedBy>
  <dcterms:modified xsi:type="dcterms:W3CDTF">2013-09-02T05:25:00Z</dcterms:modified>
  <cp:revision>2</cp:revision>
  <dc:subject/>
  <dc:title/>
</cp:coreProperties>
</file>