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7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85" w:type="dxa"/>
        </w:tblCellMar>
      </w:tblPr>
      <w:tblGrid>
        <w:gridCol w:w="1255"/>
        <w:gridCol w:w="1377"/>
        <w:gridCol w:w="1377"/>
        <w:gridCol w:w="1103"/>
        <w:gridCol w:w="133"/>
        <w:gridCol w:w="1244"/>
        <w:gridCol w:w="32"/>
        <w:gridCol w:w="1195"/>
      </w:tblGrid>
      <w:tr>
        <w:trPr>
          <w:trHeight w:val="355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odyń, Jażyniec, Jaromierz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na, Grójec Wielki, Grójec Mały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bienice, Nieborz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wa Tuchorza, Mariankowo, Boruj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7 </w:t>
            </w:r>
            <w:r>
              <w:rPr>
                <w:sz w:val="10"/>
                <w:szCs w:val="10"/>
              </w:rPr>
              <w:t>Boru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0"/>
                <w:szCs w:val="10"/>
              </w:rPr>
              <w:t>Nowa Tuchorz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kow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ruj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wa Tuchorza Mariankow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uchorza nr 1-147, Godziszewo, Zakrzew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lin, Reklinek, Kiełpiny, Stara Tuchorz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, Kiełkowo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ęcin, Wojciechowo, Tuchorza 148-17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5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Zbiórka odpadów rozpoczynać się będzie w wyznaczone dni o godzinie 8.00.</w:t>
      </w:r>
    </w:p>
    <w:p>
      <w:pPr>
        <w:pStyle w:val="Normal"/>
        <w:rPr/>
      </w:pPr>
      <w:r>
        <w:rPr>
          <w:b/>
        </w:rPr>
        <w:t>2.W przypadku gdy w okienku wymienione są miejscowości oznacza to, że wywóz w tym dniu dotyczy tylko tych wymienionych miejscowości.</w:t>
      </w:r>
    </w:p>
    <w:p>
      <w:pPr>
        <w:pStyle w:val="Normal"/>
        <w:rPr/>
      </w:pPr>
      <w:r>
        <w:rPr>
          <w:b/>
        </w:rPr>
        <w:t>3. Podmioty gospodarcze, w przypadku konieczności odbioru odpadów w innym terminie, proszone są o kontakt z BOK pod nr tel. 68 38480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1"/>
        <w:gridCol w:w="1312"/>
        <w:gridCol w:w="1312"/>
        <w:gridCol w:w="1312"/>
        <w:gridCol w:w="1312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rzywa sztuczne (plastiki) - opakowania po płynach i napojach PET, folie, reklamówki i worki foliowe, puszki po napojach i sokach, metale, plastikowe zabawki</w:t>
            </w:r>
          </w:p>
        </w:tc>
      </w:tr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, Jaromierz, Jażyniec, Kieł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, Reklin, Reklinek, Żodyń, Karn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horza, Stara Tuchorza, Nowa Tuchorza, Kiełpiny, Boruja, Marian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ęcin, Godziszewo, Zakrzewo, Chobienice, Grójec Mały, Grójec Wielki, Wojciechowo, Nieborz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3"/>
        <w:gridCol w:w="1294"/>
        <w:gridCol w:w="1294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ulatura - gazety, książki, zeszyty, katalogi, prospekty, foldery, torby i worki papierowe, tektura, kartony – WSZYSTKIE MIEJSCOWOŚCI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142" w:top="844" w:footer="201" w:bottom="568"/>
      <w:pgNumType w:fmt="decimal"/>
      <w:cols w:num="2" w:space="8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eu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jc w:val="center"/>
      <w:rPr/>
    </w:pPr>
    <w:r>
      <w:rPr>
        <w:b/>
        <w:sz w:val="22"/>
        <w:szCs w:val="22"/>
      </w:rPr>
      <w:t>HARMONOGRAM WYWOZU ODPADÓW KOMUNALNYCH ZMIESZANYCH Z NIERUCHOMOŚCI NIEZAMIESZKAŁYCH NA 2017 ROK</w:t>
    </w:r>
  </w:p>
  <w:p>
    <w:pPr>
      <w:pStyle w:val="Header"/>
      <w:jc w:val="center"/>
      <w:rPr/>
    </w:pPr>
    <w:r>
      <w:rPr>
        <w:b/>
        <w:sz w:val="22"/>
        <w:szCs w:val="22"/>
      </w:rPr>
      <w:t xml:space="preserve">firmy, zakłady pracy, sklepy, placówki oświatowe, działki letniskowe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0:00Z</dcterms:created>
  <dc:creator>Luka</dc:creator>
  <dc:description/>
  <cp:keywords/>
  <dc:language>en-US</dc:language>
  <cp:lastModifiedBy>Luka</cp:lastModifiedBy>
  <cp:lastPrinted>2015-11-25T07:38:00Z</cp:lastPrinted>
  <dcterms:modified xsi:type="dcterms:W3CDTF">2016-10-06T05:57:00Z</dcterms:modified>
  <cp:revision>84</cp:revision>
  <dc:subject/>
  <dc:title/>
</cp:coreProperties>
</file>