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7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255"/>
        <w:gridCol w:w="1377"/>
        <w:gridCol w:w="1377"/>
        <w:gridCol w:w="1103"/>
        <w:gridCol w:w="133"/>
        <w:gridCol w:w="1244"/>
        <w:gridCol w:w="32"/>
        <w:gridCol w:w="1195"/>
      </w:tblGrid>
      <w:tr>
        <w:trPr>
          <w:trHeight w:val="435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42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Wojciechowo, Nieborza, Kiełkow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o, Nieborz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kow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ojciechowo Nieborz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kow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bienice, Grójec Wielki, Grójec Mał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5.06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jec Wielki, Grójec Mał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obienic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jec Wielki, Grójec Mał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bienic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Tuchorza, Mariankowo, Boruja, Belęci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7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u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Tuchorza, Mariankowo, Belęci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u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Tuchorza, Mariankowo, Belęci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Godziszewo, Zakrzewo, Nowa Tuchorza nr od 34-4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nica, Wielka Wieś, Mała Wieś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chabn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nica, Wielka Wieś, Mała Wie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chab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biórka odpadów rozpoczynać się będzie w wyznaczone dni o godzinie 8.00.</w:t>
      </w:r>
    </w:p>
    <w:p>
      <w:pPr>
        <w:pStyle w:val="Normal"/>
        <w:rPr/>
      </w:pPr>
      <w:r>
        <w:rPr>
          <w:b/>
        </w:rPr>
        <w:t>2.W przypadku gdy w okienku wymienione są miejscowości oznacza to, że wywóz w tym dniu dotyczy tylko tych wymienionych miejscowości.</w:t>
      </w:r>
    </w:p>
    <w:p>
      <w:pPr>
        <w:pStyle w:val="Normal"/>
        <w:rPr>
          <w:b/>
          <w:b/>
        </w:rPr>
      </w:pPr>
      <w:r>
        <w:rPr>
          <w:b/>
        </w:rPr>
        <w:t>3. Podmioty gospodarcze, w przypadku konieczności odbioru odpadów w innym terminie, proszone są o kontakt z BOK pod nr tel. 68 3848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ywa sztuczne (plastiki) - opakowania po płynach i napojach PET, folie, reklamówki i worki foliowe, puszki po napojach i sokach, metale, plastikowe zabawki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Jaromierz, Jażyniec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Stara Tuchorza, Nowa Tuchorza, Kiełpiny, Boruja, Marian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ulatura - gazety, książki, zeszyty, katalogi, prospekty, foldery, torby i worki papierowe, tektura, kartony – WSZYSTKIE MIEJSCOWOŚC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142" w:top="844" w:footer="201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/>
    </w:pPr>
    <w:r>
      <w:rPr>
        <w:b/>
        <w:sz w:val="22"/>
        <w:szCs w:val="22"/>
      </w:rPr>
      <w:t>HARMONOGRAM WYWOZU ODPADÓW KOMUNALNYCH ZMIESZANYCH Z NIERUCHOMOŚCI NIEZAMIESZKAŁYCH NA 2016 ROK</w:t>
    </w:r>
  </w:p>
  <w:p>
    <w:pPr>
      <w:pStyle w:val="Header"/>
      <w:jc w:val="center"/>
      <w:rPr/>
    </w:pPr>
    <w:r>
      <w:rPr>
        <w:b/>
        <w:sz w:val="22"/>
        <w:szCs w:val="22"/>
      </w:rPr>
      <w:t xml:space="preserve">firmy, zakłady pracy, sklepy, placówki oświatowe, działki letniskowe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0:00Z</dcterms:created>
  <dc:creator>Luka</dc:creator>
  <dc:description/>
  <cp:keywords/>
  <dc:language>en-US</dc:language>
  <cp:lastModifiedBy>Luka</cp:lastModifiedBy>
  <cp:lastPrinted>2015-11-25T07:38:00Z</cp:lastPrinted>
  <dcterms:modified xsi:type="dcterms:W3CDTF">2015-11-30T12:58:00Z</dcterms:modified>
  <cp:revision>67</cp:revision>
  <dc:subject/>
  <dc:title/>
</cp:coreProperties>
</file>