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RMONOGRAM WYWOZU ODPADÓW Z TERENU GMINY PRZEMĘT 2017 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pady zmieszane z posesji zamieszkałych </w:t>
            </w:r>
            <w:r>
              <w:rPr>
                <w:rFonts w:cs="Arial" w:ascii="Arial" w:hAnsi="Arial"/>
                <w:b/>
                <w:bCs/>
                <w:u w:val="none"/>
              </w:rPr>
              <w:t>(od osób prywat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BŁOTNICA, STARKOWO</w:t>
              <w:tab/>
              <w:t xml:space="preserve"> 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01, 06.02, 27.02, 20.03, 10.04, 28.04, 22.05, 12.06, 27.06, 11.07, 25.07, 08.08, 22.08, 11.09, 02.10, 23.10, 13.11, 04.12, 2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SZCZOR</w:t>
              <w:tab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01, 06.02, 27.02, 20.03, 10.04, 28.04, 22.05, 12.06, 26.06, 10.07, 24.07, 07.08, 21.08, 11.09, 02.10, 23.10, 13.11, 04.12, 2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RADOMIERZ, GÓRSKO, OLEJNICA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7.01, 07.02, 28.02, 21.03, 11.04, 02.05, 23.05, 13.06, 27.06, 11.07, 25.07, 08.08, 22.08, 12.09, 03.10, 24.10, 14.11, 05.12, 23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WA WIEŚ, PERKOW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01, 08.02, 01.03, 22.03, 12.04, 05.05, 24.05, 14.06, 28.06, 12.07, 26.07, 09.08, 23.08, 13.09, 04.10, 25.10, 15.11, 06.12, 2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ZEMĘ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1, 10.02, 03.03, 24.03, 14.04, 05.05, 26.05, 14.06, 30.06, 14.07, 28.07, 11.08, 25.08, 15.09, 06.10, 27.10, 17.11, 08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ELEŃ, OSŁONI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1, 10.02, 03.03, 24.03, 14.04, 06.05, 26.05, 17.06, 01.07, 15.07, 29.07, 12.08, 26.08, 15.09, 06.10, 27.10, 17.11, 08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.01, 23.01, 13.02, 06.03, 27.03, 14.04, 08.05, 29.05, 19.06, 04.07, 18.07, 01.08, 12.08, 29.08, 18.09, 09.10, 30.10, 20.11, 11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POWO STARE, BISKUPICE, POŚWIĘTNO, SOKOŁOWICE, BOREK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3.01, 24.01, 14.02, 07.03, 28.03, 18.04, 09.05, 30.05, 20.06, 04.07, 18.07, 01.08, 14.08, 29.08, 19.09, 10.10, 31.10, 21.11, 1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CZ, BARCHLIN</w:t>
              <w:tab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.01, 25.01, 15.02, 08.03, 29.03, 19.04, 10.05, 31.05, 21.06, 05.07, 19.07, 02.08, 16.08, 30.08, 20.09, 11.10, 31.10, 22.11, 13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CHY, SOLEC, SOLEC NOWY  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.01, 27.01, 17.02, 10.03, 31.03, 21.04, 12.05, 02.06, 23.06, 07.07, 21.07, 04.08, 18.08, 01.09, 22.09, 13.10, 03.11, 24.11, 1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pady zmieszane z posesji niezamieszkałych </w:t>
            </w:r>
            <w:r>
              <w:rPr>
                <w:rFonts w:cs="Arial" w:ascii="Arial" w:hAnsi="Arial"/>
                <w:b/>
                <w:bCs/>
                <w:u w:val="none"/>
              </w:rPr>
              <w:t>(firmy, szkoły it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BŁOTNICA, STARKOWO</w:t>
              <w:tab/>
              <w:t xml:space="preserve"> 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26.01, 09.02, 23.02, 09.03, 23.03, 06.04, 20.04, 04.05, 18.05, 01.06, 12.06, 27.06, 11.07, 25.07, 08.08, 22.08, 07.09, 21.09, 05.10, 19.10, 02.11, 16.11, 30.11, 14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SZCZOR</w:t>
              <w:tab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26.01, 09.02, 23.02, 09.03, 23.03, 06.04, 20.04, 04.05, 18.05, 01.06, 12.06, 26.06, 10.07, 24.07, 07.08, 21.08, 07.09, 21.09, 05.10, 19.10, 02.11, 16.11, 30.11, 14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DOMIERZ, GÓRSKO, OLEJNIC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26.01, 09.02, 23.02, 09.03, 23.03, 06.04, 20.04, 04.05, 18.05, 01.06, 13.06, 27.06, 11.07, 25.07, 08.08, 22.08, 07.09, 21.09, 05.10, 19.10, 02.11, 16.11, 30.11, 14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WA WIEŚ, PERKOW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26.01, 09.02, 23.02, 09.03, 23.03, 06.04, 20.04, 04.05, 18.05, 01.06, 14.06, 28.06, 12.07, 26.07, 09.08, 23.08, 07.09, 21.09, 05.10, 19.10, 02.11, 16.11, 30.11, 14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ZEMĘ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26.01, 09.02, 23.02, 09.03, 23.03, 06.04, 20.04, 04.05, 18.05, 01.06, 14.06, 30.06, 14.07, 28.07, 11.08, 25.08, 07.09, 21.09, 05.10, 19.10, 02.11, 16.11, 30.11, 14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ELEŃ, OSŁONI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26.01, 09.02, 23.02, 09.03, 23.03, 06.04, 20.04, 04.05, 18.05, 01.06, 17.06, 01.07, 15.07, 29.07, 12.08, 26.08, 07.09, 21.09, 05.10, 19.10, 02.11, 16.11, 30.11, 14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01, 19.01, 02.02, 16.02, 02.03, 16.03, 30.03, 13.04, 27.04, 11.05, 25.05, 08.06, 19.06, 04.07, 18.07, 01.08, 12.08, 29.08, 14.09, 28.09, 12.10, 26.10, 09.11, 23.11, 07.12, 21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OPOWO STARE, BISKUPICE, POŚWIĘTNO, SOKOŁOWICE, BOREK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01, 19.01, 02.02, 16.02, 02.03, 16.03, 30.03, 13.04, 27.04, 11.05, 25.05, 08.06, 20.06, 04.07, 18.07, 01.08, 14.08, 29.08, 14.09, 28.09, 12.10, 26.10, 09.11, 23.11, 07.12, 21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CZ, BARCHLIN</w:t>
              <w:tab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01, 19.01, 02.02, 16.02, 02.03, 16.03, 30.03, 13.04, 27.04, 11.05, 25.05, 08.06, 21.06, 05.07, 19.07, 02.08, 16.08, 30.08, 14.09, 28.09, 12.10, 26.10, 09.11, 23.11, 07.12, 21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CHY, SOLEC, SOLEC NOWY  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01, 19.01, 02.02, 16.02, 02.03, 16.03, 30.03, 13.04, 27.04, 11.05, 25.05, 08.06, 23.06, 07.07, 21.07, 04.08, 18.08, 01.09, 14.09, 28.09, 12.10, 26.10, 09.11, 23.11, 07.12, 21.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rzywa sztu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SŁONIN, KASZCZOR, WIELEŃ, MOCHY, SOLEC, SOLEC NOW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, 20.02, 13.03, 24.04, 15.05, 05.06, 20.06, 07.07, 21.07, 04.08, 18.08, 16.09, 16.10, 18.11, 16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ŁOTNICA, STARKOWO, STARKOWO-ZATOKA, NOWA WIEŚ, PERKOWO, RADOMIERZ, GÓRSKO, OLEJNICA, PRZEMĘ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, 21.02, 17.03, 25.04, 16.05, 06.06, 23.06, 08.07, 22.07, 05.08, 19.08, 22.09, 17.10, 24.11, 1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, BUCZ, BARCHLIN, BOREK, POPOWO STARE, BISKUPICE, POŚWIĘTNO, SOKOŁOWIC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, 24.02, 17.03, 29.04, 17.05, 09.06, 24.06, 14.07, 28.07, 11.08, 25.08, 23.09, 18.10, 25.11, 1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ul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SŁONIN, KASZCZOR, WIELEŃ, MOCHY, SOLEC, SOLEC NOW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, 24.04, 05.06, 18.08, 16.10, 16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ŁOTNICA, STARKOWO, NOWA WIEŚ, PERKOWO, RADOMIERZ, GÓRSKO, OLEJNICA, PRZEMĘ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, 25.04, 06.06, 19.08, 17.10, 1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, BUCZ, BARCHLIN, BOREK, POPOWO STARE, BISKUPICE, POŚWIĘTNO, SOKOŁOWIC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, 29.04, 09.06, 25.08, 18.10, 1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pady zmieszane z </w:t>
            </w:r>
            <w:r>
              <w:rPr>
                <w:rFonts w:cs="Arial" w:ascii="Arial" w:hAnsi="Arial"/>
                <w:b/>
                <w:bCs/>
                <w:u w:val="none"/>
              </w:rPr>
              <w:t>miejscowości letniskowych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OWO – ZATOKA, OLEJNICA, WIELEŃ, OSŁONIN, RADOMIERZ, PERKOW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, 22.04, 06.05, 20.05, 03.06, 17.06, 01.07, 15.07, 29.07, 12.08, 26.08, 09.09, 23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aryty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wo Stare, Poświętno, Biskupice, Sokołowice, Borek, Bucz, Barchlin, Sączkow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czor, Przemęt, Błotnica, Nowa Wieś, Perkow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kowo, Siekówko, Kluczew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hy, Solec, Solec Nowy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, Olejnica, Starkowo, Górsko, Wieleń, Osłonin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35Z</dcterms:created>
  <dc:creator>FUH Dominik Zając</dc:creator>
  <dc:description/>
  <dc:language>en-US</dc:language>
  <cp:lastModifiedBy>FUH Dominik Zając</cp:lastModifiedBy>
  <cp:lastPrinted>2016-09-29T12:56:00Z</cp:lastPrinted>
  <dcterms:modified xsi:type="dcterms:W3CDTF">2013-12-16T12:30:13Z</dcterms:modified>
  <cp:revision>19</cp:revision>
  <dc:subject/>
  <dc:title/>
</cp:coreProperties>
</file>