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HARMONOGRAM WYWOZU ODPADÓW Z TERENU GMINY PRZEMĘT 2016 R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zmieszane z posesji zamieszkałych (od osób prywatn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CA, STARKOWO</w:t>
              <w:tab/>
              <w:t xml:space="preserve">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8.01, 08.02, 29.02, 21.03, 11.04, 29.04, 23.05, 13.06, 28.06, 12.07, 26.07, 09.08, 23.08, 12.09, 03.10, 24.10, 14.11, 05.12, 23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CZOR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, 08.02, 29.02, 21.03, 11.04, 29.04, 23.05, 13.06, 27.06, 11.07, 25.07, 08.08, 22.08, 12.09, 03.10, 24.10, 14.11, 05.12, 23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OMIERZ, GÓRSKO, OLEJNICA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, 09.02, 01.03, 22.03, 12.04, 02.05, 24.05, 14.06, 28.06, 12.07, 26.07, 09.08, 23.08, 13.09, 04.10, 25.10, 15.11, 06.12, 2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, 10.02, 02.03, 23.03, 13.04, 04.05, 25.05, 15.06, 29.06, 13.07, 27.07, 10.08, 24.08, 14.09, 05.10, 26.10, 16.11, 07.12, 28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ĘT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2.01, 12.02, 04.03, 25.03, 15.04, 06.05, 28.05, 17.06, 01.07, 15.07, 29.07, 12.08, 26.08, 16.09, 07.10, 28.10, 18.11, 09.12, 30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, 22.01, 12.02, 04.03, 25.03, 15.04, 07.05, 28.05, 18.06, 02.07, 16.07, 30.07, 13.08, 27.08, 16.09, 07.10, 28.10, 18.11, 09.12, 30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CZKOWO, KLUCZEWO, SIEKÓWKO, SIEKOWO</w:t>
              <w:tab/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.01, 25.01, 15.02, 07.03, 29.03, 18.04, 09.05, 30.05, 20.06, 05.07, 19.07, 02.08, 13.08, 30.08, 19.09, 10.10, 31.10, 21.11, 1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WO STARE, BISKUPICE, POŚWIĘTNO, SOKOŁOWICE, BOREK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5.01, 26.01, 16.02, 08.03, 29.03, 19.04, 10.05, 31.05, 21.06, 05.07, 19.07, 02.08, 16.08, 30.08, 20.09, 11.10, 31.10, 22.11, 13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, BARCHLIN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, 27.01, 17.02, 09.03, 30.03, 20.04, 11.05, 01.06, 22.06, 06.07, 20.07, 03.08, 17.08, 31.08, 21.09, 12.10, 02.11, 23.11, 14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HY, SOLEC, SOLEC NOWY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, 29.01, 19.02, 11.03, 01.04, 22.04, 13.05, 03.06, 24.06, 08.07, 22.07, 05.08, 19.08, 02.09, 23.09, 14.10, 04.11, 25.11, 16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zmieszane z posesji niezamieszkałych (firmy, szkoły itd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CA, STARKOWO</w:t>
              <w:tab/>
              <w:t xml:space="preserve">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.01, 14.01, 28.01, 11.02, 25.02, 10.03, 24.03, 07.04, 21.04, 05.05, 19.05, 02.06, 13.06, 28.06, 12.07, 26.07, 09.08, 23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CZOR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, 14.01, 28.01, 11.02, 25.02, 10.03, 24.03, 07.04, 21.04, 05.05, 19.05, 02.06, 13.06, 27.06, 11.07, 25.07, 08.08, 22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, GÓRSKO, OLEJNICA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, 14.01, 28.01, 11.02, 25.02, 10.03, 24.03, 07.04, 21.04, 05.05, 19.05, 02.06, 14.06, 28.06, 12.07, 26.07, 09.08, 23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, 14.01, 28.01, 11.02, 25.02, 10.03, 24.03, 07.04, 21.04, 05.05, 19.05, 02.06, 15.06, 29.06, 13.07, 27.07, 10.08, 24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ĘT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.01, 14.01, 28.01, 11.02, 25.02, 10.03, 24.03, 07.04, 21.04, 05.05, 19.05, 02.06, 17.06, 01.07, 15.07, 29.07, 12.08, 26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4.01, 14.01, 28.01, 11.02, 25.02, 10.03, 24.03, 07.04, 21.04, 05.05, 19.05, 02.06, 18.06, 02.07, 16.07, 30.07, 13.08, 27.08, 08.09, 22.09, 06.10, 20.10, 03.11, 17.11, 01.12, 15.12, 2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CZKOWO, KLUCZEWO, SIEKÓWKO, SIEKO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7.01, 21.01, 04.02, 18.02, 03.03, 17.03, 31.03, 14.04, 28.04, 12.05, 27.05, 09.06,  20.06, 05.07, 19.07, 02.08, 13.08, 30.08, 15.09, 29.09, 13.10, 27.10, 10.11, 24.11, 08.12, 2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OWO STARE, BISKUPICE, POŚWIĘTNO, SOKOŁOWICE, BOREK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, 21.01, 04.02, 18.02, 03.03, 17.03, 31.03, 14.04, 28.04, 12.05, 27.05, 09.06,  21.06, 05.07, 19.07, 02.08, 16.08, 30.08, 15.09, 29.09, 13.10, 27.10, 10.11, 24.11, 08.12, 2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Z, BARCHLIN</w:t>
              <w:tab/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, 21.01, 04.02, 18.02, 03.03, 17.03, 31.03, 14.04, 28.04, 12.05, 27.05, 09.06,  22.06, 06.07, 20.07, 03.08, 17.08, 31.08, 15.09, 29.09, 13.10, 27.10, 10.11, 24.11, 08.12, 22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CHY, SOLEC, SOLEC NOWY  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, 21.01, 04.02, 18.02, 03.03, 17.03, 31.03, 14.04, 28.04, 12.05, 27.05, 09.06,  24.06, 08.07, 22.07, 05.08, 19.08, 02.09, 15.09, 29.09, 13.10, 27.10, 10.11, 24.11, 08.12, 22.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worzywa sztu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IN, KASZCZOR, WIELEŃ, MOCHY, SOLEC, SOLEC N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, 22.02, 14.03, 25.04, 16.05, 06.06, 21.06, 01.07, 15.07, 05.08, 19.08, 17.09, 17.10, 19.11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CA, STARKOWO, NOWA WIEŚ, PERKOWO, RADOMIERZ, GÓRSKO, OLEJNICA, PRZEMĘT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, 23.02, 18.03, 26.04, 17.05, 07.06, 24.06, 08.07, 22.07, 06.08, 20.08, 23.09, 18.10, 25.11, 1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CZKOWO, KLUCZEWO, SIEKÓWKO, SIEKOWO, BUCZ, BARCHLIN, BOREK, POPOWO STARE, BISKUPICE, POŚWIĘTNO, SOKOŁOWIC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, 24.02, 19.03, 27.04, 20.05, 10.06, 25.06, 09.07, 23.07, 12.08, 26.08, 24.09, 21.10, 26.11, 20.1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ul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ŁONIN, KASZCZOR, WIELEŃ, MOCHY, SOLEC, SOLEC NOW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, 25.04, 21.06, 19.08, 17.10, 17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ŁOTNICA, STARKOWO, NOWA WIEŚ, PERKOWO, RADOMIERZ, GÓRSKO, OLEJNICA, PRZEMĘT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2, 26.04, 24.06, 20.08, 18.10, 19.12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ĄCZKOWO, KLUCZEWO, SIEKÓWKO, SIEKOWO, BUCZ, BARCHLIN, BOREK, POPOWO STARE, BISKUPICE, POŚWIĘTNO, SOKOŁOWICE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, 27.04, 25.06, 26.08, 21.10, 2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pady zmieszane z miejscowości letniskowych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KOWO – ZATOKA, OLEJNICA, WIELEŃ, OSŁONIN, RADOMIERZ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, 23.04, 07.05, 21.05, 04.06, 18.06, 02.07, 16.07, 30.07, 13.08, 27.08, 10.09, 24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baryty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zczor, Przemęt, Błotnica, Nowa Wieś, Per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.20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kowo, Siekówko, Klucze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wo Stare, Poświętno, Biskupice, Sokołowice, Borek, Bucz, Barchlin, Sączkowo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20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hy, Solec, Solec Now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.2016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, Olejnica, Starkowo, Górsko, Wieleń, Osłonin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18:00Z</dcterms:created>
  <dc:creator>FUH Dominik Zając</dc:creator>
  <dc:description/>
  <cp:keywords/>
  <dc:language>en-US</dc:language>
  <cp:lastModifiedBy>Przemo</cp:lastModifiedBy>
  <cp:lastPrinted>2014-11-18T15:37:00Z</cp:lastPrinted>
  <dcterms:modified xsi:type="dcterms:W3CDTF">2016-04-29T09:18:00Z</dcterms:modified>
  <cp:revision>2</cp:revision>
  <dc:subject/>
  <dc:title/>
</cp:coreProperties>
</file>