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AMRONOGRAM WYWOZU ODPADÓW Z TERENU GMINY PRZEMĘT 2015 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pady zmieszane z posesji zamieszkałych </w:t>
            </w:r>
            <w:r>
              <w:rPr>
                <w:rFonts w:cs="Arial" w:ascii="Arial" w:hAnsi="Arial"/>
                <w:b/>
                <w:bCs/>
                <w:u w:val="none"/>
              </w:rPr>
              <w:t>(od osób prywat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BŁOTNICA, STARKOWO</w:t>
              <w:tab/>
              <w:t xml:space="preserve">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02.02, 23.02, 16.03, 03.04, 27.04, 18.05, 08.06, 29.06, 14.07, 28.07, 11.08, 25.08, 14.09, 05.10, 26.10, 16.11,                                   07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SZCZOR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1, 02.02, 23.02, 16.03, 03.04, 27.04, 18.05, 08.06, 29.06, 13.07, 27.07, 10.08, 24.08, 14.09, 05.10, 26.10, 16.11,                                   07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DOMIERZ, GÓRSKO, OLEJNICA PRZEMĘT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01, 03.02, 24.02, 17.03, 07.04, 28.04, 19.05, 09.06, 30.06, 14.07, 28.07, 11.08, 25.08, 15.09, 06.10, 27.10, 17.11, 08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WA WIEŚ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4.01, 04.02, 25.02, 18.03, 08.04, 29.04, 20.05, 10.06, 01.07, 15.07, 29.07, 12.08, 26.08, 16.09, 07.10, 28.10, 18.11,                                   09.12, 30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ELEŃ, OSŁONI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01, 06.02, 27.02, 20.03, 11.04, 02.05, 23.05, 12.06, 04.07, 18.07, 01.08, 17.08, 29.08, 18.09, 09.10, 30.10, 20.11, 11.12,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1, 09.02, 02.03, 23.03, 13.04, 04.05, 25.05, 15.06, 07.07, 21.07, 04.08, 18.08, 01.09, 21.09, 12.10, 02.11, 23.11, 14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CHY, SOLEC, SOLEC NOWY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01, 20.01, 10.02, 03.03, 24.03, 14.04, 05.05, 26.05, 16.06, 07.07, 21.07, 04.08, 18.08, 01.09, 22.09, 13.10, 03.11, 24.11, 15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CZ, BARCHLIN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.01, 11.02, 04.03, 25.03, 15.04, 06.05, 27.05, 17.06, 08.07, 22.07, 05.08, 19.08, 02.09, 23.09, 14.10, 04.11, 25.11, 16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OPOWO STARE, BISKUPICE, POŚWIĘTNO, SOKOŁOWICE, BORE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.01, 23.01, 13.02, 06.03, 27.03, 17.04, 08.05, 29.05, 19.06, 10.07, 24.07, 07.08, 21.08, 04.09, 25.09, 16.10, 06.11, 27.11, 18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pady zmieszane z posesji niezamieszkałych </w:t>
            </w:r>
            <w:r>
              <w:rPr>
                <w:rFonts w:cs="Arial" w:ascii="Arial" w:hAnsi="Arial"/>
                <w:b/>
                <w:bCs/>
                <w:u w:val="none"/>
              </w:rPr>
              <w:t>(firmy, szkoły it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BŁOTNICA, STARKOWO</w:t>
              <w:tab/>
              <w:t xml:space="preserve">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01, 29.01, 12.02, 26.02, 12.03, 26.03, 09.04, 23.04, 07.05, 21.05, 05.06, 18.06, 29.06, 14.07, 28.07, 11.08, 25.08, 10.09, 24.09, 08.10, 22.10, 05.11, 19.11, 03.12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SZCZOR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01, 29.01, 12.02, 26.02, 12.03, 26.03, 09.04, 23.04, 07.05, 21.05, 05.06, 18.06, 29.06, 13.07, 27.07, 10.08, 24.08, 10.09, 24.09, 08.10, 22.10, 05.11, 19.11, 03.12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ADOMIERZ, GÓRSKO, OLEJNICA, PRZEMĘT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01, 29.01, 12.02, 26.02, 12.03, 26.03, 09.04, 23.04, 07.05, 21.05, 05.06, 18.06, 30.06, 14.07, 28.07, 11.08, 25.08, 10.09, 24.09, 08.10, 22.10, 05.11, 19.11, 03.12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WA WIEŚ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01, 29.01, 12.02, 26.02, 12.03, 26.03, 09.04, 23.04, 07.05, 21.05, 05.06, 18.06, 01.07, 15.07, 29.07, 12.08, 26.08, 10.09, 24.09, 08.10, 22.10, 05.11, 19.11, 03.12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WIELEŃ, OSŁONI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5.01, 29.01, 12.02, 26.02, 12.03, 26.03, 09.04, 23.04, 07.05, 21.05, 05.06, 18.06, 04.07, 18.07, 01.08, 17.08, 29.08, 10.09, 24.09, 08.10, 22.10, 05.11, 19.11, 03.12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.01, 22.01, 05.02, 19.02, 05.03, 19.03, 02.04, 16.04, 30.04, 14.05, 28.05, 11.06, 25.06, 07.07, 21.07, 04.08, 18.08, 01.09, 17.09, 01.10, 15.10, 29.10, 12.11, 26.11, 10.12, 23.12,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MOCHY, SOLEC, SOLEC NOWY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.01, 22.01, 05.02, 19.02, 05.03, 19.03, 02.04, 16.04, 30.04, 14.05, 28.05, 11.06, 25.06, 07.07, 21.07, 04.08, 18.08, 01.09, 17.09, 01.10, 15.10, 29.10, 12.11, 26.11, 10.12, 23.12,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UCZ, BARCHLIN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.01, 22.01, 05.02, 19.02, 05.03, 19.03, 02.04, 16.04, 30.04, 14.05, 28.05, 11.06, 25.06, 08.07, 22.07, 05.08, 19.08, 02.09, 17.09, 01.10, 15.10, 29.10, 12.11, 26.11, 10.12, 23.12,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OPOWO STARE, BISKUPICE, POŚWIĘTNO, SOKOŁOWICE, BOREK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.01, 22.01, 05.02, 19.02, 05.03, 19.03, 02.04, 16.04, 30.04, 14.05, 28.05, 11.06, 25.06, 10.07, 24.07, 07.08, 21.08, 04.09, 17.09, 01.10, 15.10, 29.10, 12.11, 26.11, 10.12, 23.12,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rzywa sztu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SŁONIN, KASZCZOR, WIELEŃ, MOCHY, SOLEC, SOLEC NOW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, 16.02, 13.03, 18.04, 15.05, 06.06, 22.06, 03.07, 17.07, 07.08, 21.08, 18.09, 19.10, 20.11, 1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ŁOTNICA, STARKOWO, NOWA WIEŚ, PERKOWO, RADOMIERZ, GÓRSKO, OLEJNICA, PRZEMĘ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, 17.02, 14.03, 20.04, 16.05, 12.06, 26.06, 10.07, 24.07, 08.08, 22.08, 19.09, 20.10, 21.11, 21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, BUCZ, BARCHLIN, BOREK, POPOWO STARE, BISKUPICE, POŚWIĘTNO, SOKOŁOW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, 20.02, 21.03, 21.04, 22.05, 13.06, 27.06, 11.07, 25.07, 14.08, 28.08, 26.09, 23.10, 27.11, 2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ul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SŁONIN, KASZCZOR, WIELEŃ, MOCHY, SOLEC, SOLEC NOW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2, 18.04, 22.06, 21.08, 19.10, 1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ŁOTNICA, STARKOWO, NOWA WIEŚ, PERKOWO, RADOMIERZ, GÓRSKO, OLEJNICA, PRZEMĘ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, 20.04, 26.06, 22.08, 20.10, 21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ĄCZKOWO, KLUCZEWO, SIEKÓWKO, SIEKOWO, BUCZ, BARCHLIN, BOREK, POPOWO STARE, BISKUPICE, POŚWIĘTNO, SOKOŁOW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, 21.04, 27.06, 28.08, 23.10, 22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dpady zmieszane z </w:t>
            </w:r>
            <w:r>
              <w:rPr>
                <w:rFonts w:cs="Arial" w:ascii="Arial" w:hAnsi="Arial"/>
                <w:b/>
                <w:bCs/>
                <w:u w:val="none"/>
              </w:rPr>
              <w:t>miejscowości letniskowych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OWO – ZATOKA, OLEJNICA, WIELEŃ, OSŁONIN, RADOMIERZ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4, 25.04, 09.05, 23.05, 06.06, 20.06, 04.07, 18.07, 01.08, 17.08, 29.08, 12.09, 26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wielkogabarytowe i zużyty sprzęt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owo Stare, Poświętno, Biskupice, Sokołowice, Borek, Bucz, Barchlin, Sączkowo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kowo, Siekówko, Klucze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hy, Solec, Solec Now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ęt, Błotnica, Radomierz, Olejnica, Starkowo, Górsko, Nowa Wieś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czor, Wieleń, Osłoni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5:35Z</dcterms:created>
  <dc:creator>FUH Dominik Zając</dc:creator>
  <dc:description/>
  <dc:language>en-US</dc:language>
  <cp:lastModifiedBy>FUH Dominik Zając</cp:lastModifiedBy>
  <cp:lastPrinted>2014-11-18T15:37:00Z</cp:lastPrinted>
  <dcterms:modified xsi:type="dcterms:W3CDTF">2013-12-16T12:30:13Z</dcterms:modified>
  <cp:revision>19</cp:revision>
  <dc:subject/>
  <dc:title/>
</cp:coreProperties>
</file>