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WIDENCJA FIRM POSIADAJĄCYCH ZEZWOLENIE NA ODBIÓR ODPADÓW KOMUNALNYCH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04"/>
        <w:gridCol w:w="1837"/>
        <w:gridCol w:w="1843"/>
        <w:gridCol w:w="15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firmy wywozow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zezw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ażności zezwol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zar działalnośc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owo-Wdrożeni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EKO-BUD” Tadeusz Żug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Łużyckie 24/18, 66-200 Świebodzin Oddział Sulechów Wywóz i Utylizacja Odpad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Okrężna 30, 66-100 Sulech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fax 0-68-385-81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0-76673.3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października 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września 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dle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DIS Sanitech Poznań Sp.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w Kościanie ul.Ks.Bączkowskiego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 Kości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5-511-44-80, fax. 065-511-44-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M0-76674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września 2008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września 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nictwo Firma Słomiński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czor ul.Powstańców Wlkp. 14                                                         64-234 Przemę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0-7665.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grudnia 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grudnia 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 odbierania odpadów komunalnych z zakładu produkcyjneg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Gospodarki Komunal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.o. w Wolsztynie , Berzyna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 Wolszt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8-384-25-25 fax. 068-384-35-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0-7667-7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tycznia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 grudnia 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dl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DIS Sanitech Poznań Sp.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w Kościanie ul.Ks.Bączkowskiego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 Kości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5-511-44-80, fax. 065-511-44-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0-7667-1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arca 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lutego  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olszty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Transportowa Marian Skib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czor ul.Zachodnia 27, 64-234 Przem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5-549-90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0-7667-2.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ietnia 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  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ALIW PŁYNNYCH Piotr Bor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nowo 5, 64-030 Śmigi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0-7667-3.4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czerwca 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pca 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rządzeń Komunalnych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Zbąszyńska 15, 64-212 Siedl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8-384-80-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0-7667-4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czerwca 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 maja 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dle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Transport Ciężarowy-Handel Franciszek Lis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Przemysłowa 7/7, 64-200 Wolszt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608-286-9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-7667-5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ierpnia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ierpnia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mina Wolsztyn, Siedlec i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YŚPER” Piotr Tyśp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Rynek 9, 64-225 Kopa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501-304-7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-7667-6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sierpnia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sierpnia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dl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Dominik Zają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ca ul.Szkolna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34  Przem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5-549-64-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-7667-9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rudnia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listopad 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mina Wolsztyn, Siedlec i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Gospodarki Komunal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.o. w Wolsztynie , Berzyna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 Wolszt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8-384-25-25 fax. 068-384-35-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0-7667-10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rudnia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listopada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olszty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W Gospodarowanie Odpadami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tomska 1, 67-100 Kieł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8-414-30-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0-7667-1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lutego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 stycznia  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zemę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Handlowo-Usług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aw Marasz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Poznańska 12, 64-200 Wolszt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027752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-os-7626-20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rześnia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rześnia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olsztyn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Przedsiębiorstwo Wielobranżowe                            „LS-PLUS” Spółka z o.o.                                                   ul. Szałwiowa 34A/2, 62-064 Plewiska 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6144751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MO-7667.3.4.2010/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rc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arca  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mina Wolsztyn, Siedlec i Przemę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W Gospodarowanie Odpadami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tomska 1, 67-100 Kiełcz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68-414-30-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.6239.1.1.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czerwc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 maja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olszty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LKOM” Firma Handlowo-Usługowa mgr inż. Henryk Sienkiewi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lista 6/1, 61-249 Poznań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tel./ fax: </w:t>
            </w:r>
            <w:r>
              <w:rPr>
                <w:b/>
                <w:bCs/>
              </w:rPr>
              <w:t>0 61 852-28-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.6239.3.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ipc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olszty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. ROBINEX Robert Mącz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5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- 200 Wolszty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.6239.4.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ipca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owadzonej działalności gospod. Targowisko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Marian Joks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Powodowo 17/2, 64-200 Wolszty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.6239.5.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ipc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łasnego ośrod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kręgowa Spółdzielnia Mleczarska </w:t>
              <w:br/>
              <w:t>w Wolsztyni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ul.Żeromskiego 16, 64-200 Wolszty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.6239.9.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październik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września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wadzonej działalności gospod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EKO-POL” SKUP SUROWCÓW WTÓR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Antoniewic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Paproć 96a, 64-300 Nowy Tomyś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.6239.10.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rudnia  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istopada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olsztyn i Siedle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órstwo Ryb-Warzyw Piątek Sp.J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Piaskowa 12, 64-212 Siedle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.6239.11.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rudni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istopada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wadzonej działalności gospod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6:00Z</dcterms:created>
  <dc:creator>ZMOBRA</dc:creator>
  <dc:description/>
  <cp:keywords/>
  <dc:language>en-US</dc:language>
  <cp:lastModifiedBy>ZMOBRA</cp:lastModifiedBy>
  <cp:lastPrinted>2011-03-15T07:44:00Z</cp:lastPrinted>
  <dcterms:modified xsi:type="dcterms:W3CDTF">2012-06-13T06:41:00Z</dcterms:modified>
  <cp:revision>25</cp:revision>
  <dc:subject/>
  <dc:title/>
</cp:coreProperties>
</file>