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8095</wp:posOffset>
                </wp:positionV>
                <wp:extent cx="3071495" cy="280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rójec Wielki, Grójec Mał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8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oru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8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ąchab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21.05pt;mso-wrap-distance-left:7.05pt;mso-wrap-distance-right:7.05pt;mso-wrap-distance-top:0pt;mso-wrap-distance-bottom:0pt;margin-top:99.85pt;mso-position-vertical-relative:page;margin-left:1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8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rójec Wielki, Grójec Mał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8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ru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8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ąchab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568" w:gutter="0" w:header="0" w:top="426" w:footer="199" w:bottom="284"/>
      <w:pgNumType w:fmt="decimal"/>
      <w:cols w:num="2" w:space="8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zeuk.pl</w:t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TERMINARZ WYWOZU ODPADÓW KOMUNALNYCH </w:t>
    </w:r>
  </w:p>
  <w:p>
    <w:pPr>
      <w:pStyle w:val="Header"/>
      <w:jc w:val="center"/>
      <w:rPr/>
    </w:pPr>
    <w:r>
      <w:rPr>
        <w:b/>
        <w:sz w:val="22"/>
        <w:szCs w:val="22"/>
      </w:rPr>
      <w:t xml:space="preserve">Z NIERUCHOMOŚCI LETNISKOWYCH NA 2015 ROK 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1:00Z</dcterms:created>
  <dc:creator>Luka</dc:creator>
  <dc:description/>
  <cp:keywords/>
  <dc:language>en-US</dc:language>
  <cp:lastModifiedBy>Przemo</cp:lastModifiedBy>
  <cp:lastPrinted>2014-12-04T09:52:00Z</cp:lastPrinted>
  <dcterms:modified xsi:type="dcterms:W3CDTF">2015-04-29T07:41:00Z</dcterms:modified>
  <cp:revision>2</cp:revision>
  <dc:subject/>
  <dc:title>Żodyń, Jażyniec, Jaromierz</dc:title>
</cp:coreProperties>
</file>